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制作合同"/>
      <w:r>
        <w:rPr/>
        <w:t>广告设计制作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%</w:t>
      </w:r>
      <w:r>
        <w:rPr/>
        <w:t>即人民币￥</w:t>
      </w:r>
      <w:r>
        <w:rPr/>
        <w:t>_________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印刷品交付甲方时，甲方需向乙方支付合同余款，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