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部长的职责是什么"/>
      <w:r>
        <w:rPr/>
        <w:t>人力资源部长的职责是什么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根据公司的发展战略，结合公司各项目的人才需要，规划公司人力资源的未来发展，保证公司的人力资源战略符合公司整体战略的方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公司发展的需要和人力资源战略，全面负责招聘、培训和发展、薪酬、员工福利等战略和政策的制定并督导实施，保证满足公司发展的人才需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公司年度薪资调整方案及奖金分配方案的审核，并提出建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根据业务需要，提出设置或调整公司组织架构建议和定岗定编方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全面负责公司人力资源六大模块，并制定和完善人力资源管理制度及工作流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公司标准化工作的规划、建设、优化等管理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完成上级领导交办的其它事务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男女不限，</w:t>
      </w:r>
      <w:r>
        <w:rPr/>
        <w:t>28-45</w:t>
      </w:r>
      <w:r>
        <w:rPr/>
        <w:t>岁，本科或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年以上</w:t>
      </w:r>
      <w:r>
        <w:rPr/>
        <w:t>HR</w:t>
      </w:r>
      <w:r>
        <w:rPr/>
        <w:t>管理经验，至少</w:t>
      </w:r>
      <w:r>
        <w:rPr/>
        <w:t>5</w:t>
      </w:r>
      <w:r>
        <w:rPr/>
        <w:t>年大中型制造业公司行政、人事部长以上职务工作资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现代企业的管理、人力资源管理系统建设，精通人力资源规划、招骋、薪资管理、绩效评估、员工关系管理和职业计划与职业管理，并有实际操作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有良好的领导、组织、管理、协调、沟通能力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