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年终工作总结以及2023计划"/>
      <w:r>
        <w:rPr/>
        <w:t>财务个人年终工作总结以及</w:t>
      </w:r>
      <w:r>
        <w:rPr/>
        <w:t>2023</w:t>
      </w:r>
      <w:r>
        <w:rPr/>
        <w:t>计划</w:t>
      </w:r>
      <w:bookmarkEnd w:id="0"/>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xxx</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x</w:t>
      </w:r>
      <w:r>
        <w:rPr/>
        <w:t>月份由于本人工作上的疏忽对</w:t>
      </w:r>
      <w:r>
        <w:rPr/>
        <w:t>xx</w:t>
      </w:r>
      <w:r>
        <w:rPr/>
        <w:t>部门没有及时进行变更，导致</w:t>
      </w:r>
      <w:r>
        <w:rPr/>
        <w:t>xxx</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widowControl/>
        <w:bidi w:val="0"/>
        <w:spacing w:before="180" w:after="180"/>
        <w:jc w:val="left"/>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