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精神心得范文"/>
      <w:r>
        <w:rPr/>
        <w:t>党代会精神心得范文</w:t>
      </w:r>
      <w:bookmarkEnd w:id="0"/>
    </w:p>
    <w:p>
      <w:pPr>
        <w:pStyle w:val="Normal"/>
        <w:rPr/>
      </w:pPr>
      <w:r>
        <w:rPr/>
        <w:t>中共宁夏回族自治区第十一次代表大会已胜利闭幕，连日来，各部门、单位组织干部群众迅速掀起学习贯彻自治区第十一次党代会精神热潮。在卫生系统，自治区卫生厅表示，要把思想认识、工作行动统一到党代会精神上去，要结合行业特点、岗位职责全面落实服务民生的各项卫生工作和医改任务，要在学习中不断增强各级领导干部稳定团结的大局意识，维护服务发展好和谐健康卫生事业新局面。</w:t>
      </w:r>
    </w:p>
    <w:p>
      <w:pPr>
        <w:pStyle w:val="Normal"/>
        <w:rPr/>
      </w:pPr>
      <w:r>
        <w:rPr/>
        <w:t>通过对自治区第十一大精神的学习，在广大干部群众心中再一次吹响了坚持科学发展、促进社会和谐、加快富民兴宁的进军号角，开启了新起点上实现宁夏崛起新跨越的征程。几天来，通过对党代会会议精神的学习，使我初步领会此次党代会精神</w:t>
      </w:r>
      <w:r>
        <w:rPr/>
        <w:t>;</w:t>
      </w:r>
      <w:r>
        <w:rPr/>
        <w:t>更加充分地了解目前面临的形势和发展机遇</w:t>
      </w:r>
      <w:r>
        <w:rPr/>
        <w:t>;</w:t>
      </w:r>
      <w:r>
        <w:rPr/>
        <w:t>通过学习，结合本职工作，现有如下几点体会：</w:t>
      </w:r>
    </w:p>
    <w:p>
      <w:pPr>
        <w:pStyle w:val="Normal"/>
        <w:rPr/>
      </w:pPr>
      <w:r>
        <w:rPr/>
        <w:t>一、因势利导，准确定位</w:t>
      </w:r>
    </w:p>
    <w:p>
      <w:pPr>
        <w:pStyle w:val="Normal"/>
        <w:rPr/>
      </w:pPr>
      <w:r>
        <w:rPr/>
        <w:t>任何工作的谋划，方向的确定，都要掌握形势、准确分析，方可明确思路，制定目标。这次党代会报告就是在全面分析了全区发展的总体形势后，提出了符合区情实际的科学发展思路。报告首先实事求是全面回顾了</w:t>
      </w:r>
      <w:r>
        <w:rPr/>
        <w:t>5</w:t>
      </w:r>
      <w:r>
        <w:rPr/>
        <w:t>年来的发展成果，在肯定成绩的同时，也认识到工作中存在的困难和问题，科学分析了我区的实际和发展趋势。同时从发展规律、发展布局、发展环境和机遇等方面，进一步明确了我区所处的发展阶段、定位和现实支撑。所以在今后的工作中，我要努力树立</w:t>
      </w:r>
      <w:r>
        <w:rPr/>
        <w:t>"</w:t>
      </w:r>
      <w:r>
        <w:rPr/>
        <w:t>紧抓机遇，埋头实干</w:t>
      </w:r>
      <w:r>
        <w:rPr/>
        <w:t>"</w:t>
      </w:r>
      <w:r>
        <w:rPr/>
        <w:t>的工作精神，在工作中定位好自己。结合本职工作，目前在我院在自治区、吴忠市卫生系统领导下、院长的带领下，面临升三甲、评附院、建新院，在大踏步跨越式的发展机遇下，作为临床科室带头人，更要抓住机遇，扎扎实实迈好每一步。带领科室积极主动地应对挑战，自觉地把差距看作潜力，以更加自信的姿态、勇于赶超的精神，自加压力，奋起直追，充分发挥比较优势和后发优势，在奋力拼搏中实现新的跨越，各项工作争取再上一个台阶，发展得更好更快，为新医院的建设添砖加瓦。</w:t>
      </w:r>
    </w:p>
    <w:p>
      <w:pPr>
        <w:pStyle w:val="Normal"/>
        <w:rPr/>
      </w:pPr>
      <w:r>
        <w:rPr/>
        <w:t>二、理念科学，与时俱进</w:t>
      </w:r>
    </w:p>
    <w:p>
      <w:pPr>
        <w:pStyle w:val="Normal"/>
        <w:rPr/>
      </w:pPr>
      <w:r>
        <w:rPr/>
        <w:t>报告突出以科学发展观统领全局，立意高远，从报告的主题到主线，从立论到指导思想，到工作目标，到发展战略和工作任务及举措都体现出科学发展观统领的特点，闪烁着科学发展的耀眼亮点。可以说，这是一个最科学的报告，也是一个最符合发展规律的工作报告。同时这次党代会报告不但具有理论性，更具有实践性和科学性，所以我在工作中一定会紧紧围绕科学发展观和创先争优精神，时刻不忘自己的职责，在工作中勤勤恳恳，与时俱进，不断地提升自己的政治修养和工作态度，力争优秀，勇创先进。</w:t>
      </w:r>
    </w:p>
    <w:p>
      <w:pPr>
        <w:pStyle w:val="Normal"/>
        <w:rPr/>
      </w:pPr>
      <w:r>
        <w:rPr/>
        <w:t>三、鼓舞人心，催人奋进</w:t>
      </w:r>
    </w:p>
    <w:p>
      <w:pPr>
        <w:pStyle w:val="Normal"/>
        <w:rPr/>
      </w:pPr>
      <w:r>
        <w:rPr/>
        <w:t>报告勾画了五年的发展蓝图，充分阐述了面临的形势和发展机遇，非常鼓舞人心，对未来充满了期待和憧憬，催人奋发向上，同时更感觉责任重大，进一步增强了做好本职工作的责任感和使命感。今后五年，是一个孕育着新的重大变化的五年，时刻坚持</w:t>
      </w:r>
      <w:r>
        <w:rPr/>
        <w:t>"</w:t>
      </w:r>
      <w:r>
        <w:rPr/>
        <w:t>七个必须</w:t>
      </w:r>
      <w:r>
        <w:rPr/>
        <w:t>"</w:t>
      </w:r>
      <w:r>
        <w:rPr/>
        <w:t>，明确</w:t>
      </w:r>
      <w:r>
        <w:rPr/>
        <w:t>"</w:t>
      </w:r>
      <w:r>
        <w:rPr/>
        <w:t>两大战略</w:t>
      </w:r>
      <w:r>
        <w:rPr/>
        <w:t>"</w:t>
      </w:r>
      <w:r>
        <w:rPr/>
        <w:t>，紧紧抓住</w:t>
      </w:r>
      <w:r>
        <w:rPr/>
        <w:t>"</w:t>
      </w:r>
      <w:r>
        <w:rPr/>
        <w:t>机遇与挑战</w:t>
      </w:r>
      <w:r>
        <w:rPr/>
        <w:t>"</w:t>
      </w:r>
      <w:r>
        <w:rPr/>
        <w:t>，要做到这些，我们要不断地提升自己的政治素养，只有明白了自己的工作是为民服务而不是应付领导这一点，才能更好地开展工作，才能得到真正的锻炼与发展。牢牢把握好这次发展机遇，立足自身职责，明确工作思路，创新工作举措，适应发展要求，在工作实践中认真加以落实。</w:t>
      </w:r>
    </w:p>
    <w:p>
      <w:pPr>
        <w:pStyle w:val="Normal"/>
        <w:rPr/>
      </w:pPr>
      <w:r>
        <w:rPr/>
        <w:t>要做到这些，我认为重点必须强化以下</w:t>
      </w:r>
      <w:r>
        <w:rPr/>
        <w:t>"</w:t>
      </w:r>
      <w:r>
        <w:rPr/>
        <w:t>四个意识</w:t>
      </w:r>
      <w:r>
        <w:rPr/>
        <w:t>"</w:t>
      </w:r>
      <w:r>
        <w:rPr/>
        <w:t>：</w:t>
      </w:r>
    </w:p>
    <w:p>
      <w:pPr>
        <w:pStyle w:val="Normal"/>
        <w:rPr/>
      </w:pPr>
      <w:r>
        <w:rPr/>
        <w:t>一是强化大局意识。大局就是医院的发展于建设。强化大局意识，就是要在工作中善于把握发展大局，这是创造性地做好本单位工作的根本要求和重要保证。要胸有全局，找准我们工作实际的结合点，深刻理解和把握每个阶段重点工作和发展大局，一切工作都要服从服务于</w:t>
      </w:r>
      <w:r>
        <w:rPr/>
        <w:t>xx</w:t>
      </w:r>
      <w:r>
        <w:rPr/>
        <w:t>区发展。并认清发展形势，因势利导，掌握工作的主动权。只有在这样才能保持正确的工作方向。</w:t>
      </w:r>
    </w:p>
    <w:p>
      <w:pPr>
        <w:pStyle w:val="Normal"/>
        <w:rPr/>
      </w:pPr>
      <w:r>
        <w:rPr/>
        <w:t>二是强化学习意识。强化学习意识是适应新形势的需要，只有加强学习，不断提高，才能更好的把握大局，才能科室工作融入到医院的各项中心工作中，才能全面落实这次党代会精神。所以在工作中还要继续不断的学习党代会报告，深刻领会报告中的精神实质和内涵，只有这样才能坚持与时俱进的政治品质，才能使我们的工作紧紧围绕医院重点工作，不迷失方向。</w:t>
      </w:r>
    </w:p>
    <w:p>
      <w:pPr>
        <w:pStyle w:val="Normal"/>
        <w:rPr/>
      </w:pPr>
      <w:r>
        <w:rPr/>
        <w:t>三是强化责任意识。必须树立强烈的责任意识，要有主人翁精神，着力在提高工作能力上下功夫。在深刻理解和把握这次党代会确定的指导思想和奋斗目标的丰富内涵的同时，真正做到奋发有为，把主要精力都放在实际工作上。要结合工作实际，高起点，高标准，求真务实地把本职工作做好。同时还要有紧迫感，要不断自我加压，不断把压力转化为新的动力和干劲。</w:t>
      </w:r>
    </w:p>
    <w:p>
      <w:pPr>
        <w:pStyle w:val="Normal"/>
        <w:rPr/>
      </w:pPr>
      <w:r>
        <w:rPr/>
        <w:t>四是强化创新意识。增强敢于创新和乐于创新的意识，培养创新的思维。紧紧围绕医院大发展大跨越，不断拓宽业务领域，为医院建设与发展创造良好的业务基础。为全面打造现代化三甲新医院贡献自己的一份力量。</w:t>
      </w:r>
    </w:p>
    <w:p>
      <w:pPr>
        <w:pStyle w:val="Normal"/>
        <w:widowControl/>
        <w:bidi w:val="0"/>
        <w:spacing w:before="180" w:after="180"/>
        <w:jc w:val="left"/>
        <w:rPr/>
      </w:pPr>
      <w:r>
        <w:rPr/>
        <w:t>在新的历史机遇下，我们有决心，也有信心，在第十一次党代会精神的指引下，迎来我们医院、本科室蓬勃发展的又一个春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