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活动工作总结"/>
      <w:r>
        <w:rPr/>
        <w:t>三严三实活动工作总结</w:t>
      </w:r>
      <w:bookmarkEnd w:id="0"/>
    </w:p>
    <w:p>
      <w:pPr>
        <w:pStyle w:val="Normal"/>
        <w:rPr/>
      </w:pPr>
      <w:r>
        <w:rPr/>
        <w:t>5</w:t>
      </w:r>
      <w:r>
        <w:rPr/>
        <w:t>月</w:t>
      </w:r>
      <w:r>
        <w:rPr/>
        <w:t>30</w:t>
      </w:r>
      <w:r>
        <w:rPr/>
        <w:t>日上午，市科协召开“三严三实”集中学习交流会，学习贯彻落实“三严三实”要求和市委田向利书记在全市群团系统座谈会上的讲话精神，听意见、理思路、聚合力、鼓干劲，全面推进工作，并为开好领导班子专题民主生活会做好准备。来自全市各县</w:t>
      </w:r>
      <w:r>
        <w:rPr/>
        <w:t>(</w:t>
      </w:r>
      <w:r>
        <w:rPr/>
        <w:t>区</w:t>
      </w:r>
      <w:r>
        <w:rPr/>
        <w:t>)</w:t>
      </w:r>
      <w:r>
        <w:rPr/>
        <w:t>科协全体人员、市科协机关全体人员、市级学会理事长或秘书长、企事业</w:t>
      </w:r>
      <w:r>
        <w:rPr/>
        <w:t>(</w:t>
      </w:r>
      <w:r>
        <w:rPr/>
        <w:t>院校</w:t>
      </w:r>
      <w:r>
        <w:rPr/>
        <w:t>)</w:t>
      </w:r>
      <w:r>
        <w:rPr/>
        <w:t>科协负责人</w:t>
      </w:r>
      <w:r>
        <w:rPr/>
        <w:t>100</w:t>
      </w:r>
      <w:r>
        <w:rPr/>
        <w:t>余人参加了此次学习交流活动。</w:t>
      </w:r>
    </w:p>
    <w:p>
      <w:pPr>
        <w:pStyle w:val="Normal"/>
        <w:rPr/>
      </w:pPr>
      <w:r>
        <w:rPr/>
        <w:t>会上，机关部室代表，县</w:t>
      </w:r>
      <w:r>
        <w:rPr/>
        <w:t>(</w:t>
      </w:r>
      <w:r>
        <w:rPr/>
        <w:t>区</w:t>
      </w:r>
      <w:r>
        <w:rPr/>
        <w:t>)</w:t>
      </w:r>
      <w:r>
        <w:rPr/>
        <w:t>科协，市级学会、企事业</w:t>
      </w:r>
      <w:r>
        <w:rPr/>
        <w:t>(</w:t>
      </w:r>
      <w:r>
        <w:rPr/>
        <w:t>院校</w:t>
      </w:r>
      <w:r>
        <w:rPr/>
        <w:t>)</w:t>
      </w:r>
      <w:r>
        <w:rPr/>
        <w:t>科协代表等</w:t>
      </w:r>
      <w:r>
        <w:rPr/>
        <w:t>20</w:t>
      </w:r>
      <w:r>
        <w:rPr/>
        <w:t>个单位做了大会交流发言。各单位还对市科协领导班子和科协工作提出了具体意见和建议。</w:t>
      </w:r>
    </w:p>
    <w:p>
      <w:pPr>
        <w:pStyle w:val="Normal"/>
        <w:rPr/>
      </w:pPr>
      <w:r>
        <w:rPr/>
        <w:t>市科协党组书记、主席李</w:t>
      </w:r>
      <w:r>
        <w:rPr/>
        <w:t>XX</w:t>
      </w:r>
      <w:r>
        <w:rPr/>
        <w:t>首先对各单位的工作给予充分肯定。他指出，大家提出的意见和建议十分中肯，切中要害，听后很受教育，很受启发，党组一定认真研究吸纳，全力解决存在问题，切实转变工作作风，以钉钉子的精神深入推进各项工作。</w:t>
      </w:r>
    </w:p>
    <w:p>
      <w:pPr>
        <w:pStyle w:val="Normal"/>
        <w:rPr/>
      </w:pPr>
      <w:r>
        <w:rPr/>
        <w:t>李</w:t>
      </w:r>
      <w:r>
        <w:rPr/>
        <w:t>XX</w:t>
      </w:r>
      <w:r>
        <w:rPr/>
        <w:t>在讲话中对教育实践活动第一环节工作进行了总结。市科协党组结合科协实际，创新活动载体，以四个落实、“三个一”蹲点调研、八征集十二征求、“整治四风</w:t>
      </w:r>
      <w:r>
        <w:rPr/>
        <w:t>·</w:t>
      </w:r>
      <w:r>
        <w:rPr/>
        <w:t>从心开始”主题心理讲座服务教育实践活动等措施，扎实推进教育实践活动。他把此次会议的主要目的概括为“听意见、理思路、聚合力、鼓干劲”，并形象地概括为“照镜子、梳辫子、钉钉子、紧螺丝”，使与会同志在生动形象的概括中感受到市科协善于发现问题和解决问题的务实作风。</w:t>
      </w:r>
    </w:p>
    <w:p>
      <w:pPr>
        <w:pStyle w:val="Normal"/>
        <w:widowControl/>
        <w:bidi w:val="0"/>
        <w:spacing w:before="180" w:after="180"/>
        <w:jc w:val="left"/>
        <w:rPr/>
      </w:pPr>
      <w:r>
        <w:rPr/>
        <w:t>就如何推进教育实践活动下一环节工作，李</w:t>
      </w:r>
      <w:r>
        <w:rPr/>
        <w:t>XX</w:t>
      </w:r>
      <w:r>
        <w:rPr/>
        <w:t>要求，全市各级科协组织和党员干部要统一思想、提高认识，严格按照“为民、务实、清廉”和“三严三实”的要求，扎实开展好教育实践活动。一是深刻领会“三严三实”要求，将其作为为人做事的基本准则。“三严三实”即严以修身、严以用权、严以律己，谋事要实、创业要实、做人要实，从锤炼党性、用权为民、为政清廉、求真务实、敢于担当、公道正派等方面，深刻阐明了新时期作风建设的新要求，是党员干部的修身之本、为政之道、成事之要。二是以“三严三实”要求为指导，开展群众路线教育实践活动。全系统党员干部要把“三严三实”作为一面镜子，经常对照检查，看修身、用权、律己、谋事、创业、做人否达标，深入查摆自己在思想境界、素质能力、作风形象等方面存在的问题和不足，自觉把贯彻“三严三实”要求内化于心、外化于行</w:t>
      </w:r>
      <w:r>
        <w:rPr/>
        <w:t>;</w:t>
      </w:r>
      <w:r>
        <w:rPr/>
        <w:t>切实转变作风，采取有力措施，在谋实事、干实事、求实效上下功夫。把“科技专家在行动”系列助农活动、“围绕企业创新送服务”活动等惠民举措逐项抓好落实，切实做到解民忧、帮民富，帮助企业解决实际问题，解决好联系服务群众“最后一公里”问题</w:t>
      </w:r>
      <w:r>
        <w:rPr/>
        <w:t>;</w:t>
      </w:r>
      <w:r>
        <w:rPr/>
        <w:t>要增强责任意识，积极主动服务大局。提振精神、完善思路，主动谋事、扎实干事，统筹兼顾、突出重点，努力提升服务经济社会发展、服务全民科学素质提高、服务科技工作者的能力和水平，以“三严三实”的作风推进工作，以突出的业绩彰显科协的形象和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