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工作计划精选范文"/>
      <w:r>
        <w:rPr/>
        <w:t>三年级班主任工作计划精选范文</w:t>
      </w:r>
      <w:bookmarkEnd w:id="0"/>
    </w:p>
    <w:p>
      <w:pPr>
        <w:pStyle w:val="Normal"/>
        <w:rPr/>
      </w:pPr>
      <w:r>
        <w:rPr/>
        <w:t>一、思想品德方面</w:t>
      </w:r>
    </w:p>
    <w:p>
      <w:pPr>
        <w:pStyle w:val="Normal"/>
        <w:rPr/>
      </w:pPr>
      <w:r>
        <w:rPr/>
        <w:t>坚持对学生思想品德方面的教育，平时，利用晨会、班</w:t>
      </w:r>
      <w:r>
        <w:rPr/>
        <w:t>(</w:t>
      </w:r>
      <w:r>
        <w:rPr/>
        <w:t>队</w:t>
      </w:r>
      <w:r>
        <w:rPr/>
        <w:t>)</w:t>
      </w:r>
      <w:r>
        <w:rPr/>
        <w:t>会带领学生学习《小学生守则》、《小学生日常行为规范》、先进人物事迹等，结合《思想品德课》加强对学生思想方面的教育。教育学生热爱祖国、热爱人民、热爱中国共产党，艰苦朴素，待人真诚，尊老爱幼，团结同学等。培养学习勤奋、刻苦，敢于向困难挑战的优秀品质。</w:t>
      </w:r>
    </w:p>
    <w:p>
      <w:pPr>
        <w:pStyle w:val="Normal"/>
        <w:rPr/>
      </w:pPr>
      <w:r>
        <w:rPr/>
        <w:t>二、班级常规管理方面</w:t>
      </w:r>
    </w:p>
    <w:p>
      <w:pPr>
        <w:pStyle w:val="Normal"/>
        <w:rPr/>
      </w:pPr>
      <w:r>
        <w:rPr/>
        <w:t>本学期我班的常规管理主要是加强对学生的学习、安全、纪律、卫生方面的管理。每周将学习两次学校颁发的《安全教育有关规定》，教育学生严格遵照规定执行，在校内校外都要做文明守纪的好孩子，课间不追逐打闹，不做有危险性的游戏，上学、放学途中更要注意安全，需沿</w:t>
      </w:r>
      <w:r>
        <w:rPr/>
        <w:t>104</w:t>
      </w:r>
      <w:r>
        <w:rPr/>
        <w:t>国道行走的学生，一律要求：放学后排队，由手持“安全小黄旗”的学生领队，沿公路边行走。每队将安排正、副小队长，负责维持秩序，制止在公路上玩耍等活动。</w:t>
      </w:r>
    </w:p>
    <w:p>
      <w:pPr>
        <w:pStyle w:val="Normal"/>
        <w:rPr/>
      </w:pPr>
      <w:r>
        <w:rPr/>
        <w:t>在我班学生的学习、纪律、卫生等方面，我将继续采取“加强监督，大胆放手”的方法，充分发挥“小助手”的潜能。通过班长、纪律委员、劳动委员等班委成员的监督，使学生在早读及自习课上均能认真读书、学习、不随便下位，不做小动作</w:t>
      </w:r>
      <w:r>
        <w:rPr/>
        <w:t>;</w:t>
      </w:r>
      <w:r>
        <w:rPr/>
        <w:t>教室每天早晚各扫一次，学生不随地吐痰，不乱扔果皮纸屑，卫生区每天一小扫，每周一大扫，保证环境的清洁、卫生。</w:t>
      </w:r>
    </w:p>
    <w:p>
      <w:pPr>
        <w:pStyle w:val="Normal"/>
        <w:rPr/>
      </w:pPr>
      <w:r>
        <w:rPr/>
        <w:t>三、开展丰富多彩的课外活动</w:t>
      </w:r>
    </w:p>
    <w:p>
      <w:pPr>
        <w:pStyle w:val="Normal"/>
        <w:rPr/>
      </w:pPr>
      <w:r>
        <w:rPr/>
        <w:t>对于活泼好动的小学生来说，开展丰富多彩的课外活动可以激发学生学习的兴趣，培养学生多方面的能力。本学期，我将继续开展多种形式的课外活动，如“课本剧表演”，来加深学生对课文的理解，锻炼学生的表演能力</w:t>
      </w:r>
      <w:r>
        <w:rPr/>
        <w:t>;“</w:t>
      </w:r>
      <w:r>
        <w:rPr/>
        <w:t>安全知识竞赛”，来加强对学生的安全教育</w:t>
      </w:r>
      <w:r>
        <w:rPr/>
        <w:t>;“</w:t>
      </w:r>
      <w:r>
        <w:rPr/>
        <w:t>小辩论赛”，来锻炼学生的口语表达能力和分辨是非的能力</w:t>
      </w:r>
      <w:r>
        <w:rPr/>
        <w:t>;“</w:t>
      </w:r>
      <w:r>
        <w:rPr/>
        <w:t>歌咏、绘画比赛”，来激发学生对音乐、美术的兴趣。力争把学生培养成各方面都很优秀的复合型人才。</w:t>
      </w:r>
    </w:p>
    <w:p>
      <w:pPr>
        <w:pStyle w:val="Normal"/>
        <w:rPr/>
      </w:pPr>
      <w:r>
        <w:rPr/>
        <w:t>四、补充措施：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了解和研究学生是做好班主任工作的前提。虽然这个班的学生我已经教了两年多的时间，但是，对于学生的内心世界，我也不敢说有完全的掌握。为了深入了解学生的思想状况，我主要采取以下几种途径：</w:t>
      </w:r>
    </w:p>
    <w:p>
      <w:pPr>
        <w:pStyle w:val="Normal"/>
        <w:rPr/>
      </w:pPr>
      <w:r>
        <w:rPr/>
        <w:t>(1)</w:t>
      </w:r>
      <w:r>
        <w:rPr/>
        <w:t>与学生交谈。</w:t>
      </w:r>
    </w:p>
    <w:p>
      <w:pPr>
        <w:pStyle w:val="Normal"/>
        <w:rPr/>
      </w:pPr>
      <w:r>
        <w:rPr/>
        <w:t>有计划地利用班会课与思想品德课与学生交谈，通过与学困生的谈话以及召开班干部会议等方式来了解学生情况，增加师生感情消除学生与教师之间的隔膜，使教学工作更顺利地开展。对于两位插班的学生更要多与其交谈，让其早日融入本班。</w:t>
      </w:r>
    </w:p>
    <w:p>
      <w:pPr>
        <w:pStyle w:val="Normal"/>
        <w:rPr/>
      </w:pPr>
      <w:r>
        <w:rPr/>
        <w:t>(2)</w:t>
      </w:r>
      <w:r>
        <w:rPr/>
        <w:t>认真检查学生的作业。</w:t>
      </w:r>
    </w:p>
    <w:p>
      <w:pPr>
        <w:pStyle w:val="Normal"/>
        <w:rPr/>
      </w:pPr>
      <w:r>
        <w:rPr/>
        <w:t>通过平时的观察与检查学生的书面作业，了解学生的学习态度和进度，学生出现较大的进步要及时鼓励与表扬，当学生的成绩出现较大的退步时，要及时调查原因，扭转局势。</w:t>
      </w:r>
    </w:p>
    <w:p>
      <w:pPr>
        <w:pStyle w:val="Normal"/>
        <w:rPr/>
      </w:pPr>
      <w:r>
        <w:rPr/>
        <w:t>(3)</w:t>
      </w:r>
      <w:r>
        <w:rPr/>
        <w:t>进行家庭访问、召开家长会。</w:t>
      </w:r>
    </w:p>
    <w:p>
      <w:pPr>
        <w:pStyle w:val="Normal"/>
        <w:rPr/>
      </w:pPr>
      <w:r>
        <w:rPr/>
        <w:t>通过与小学生父母的对话，了解小学生在家庭、社会等方面的表现情况，争取家长对学校工作、班级工作的配合。</w:t>
      </w:r>
    </w:p>
    <w:p>
      <w:pPr>
        <w:pStyle w:val="Normal"/>
        <w:rPr/>
      </w:pPr>
      <w:r>
        <w:rPr/>
        <w:t>2</w:t>
      </w:r>
      <w:r>
        <w:rPr/>
        <w:t>、实行班级管理细致化，对班级卫生工作进行改革</w:t>
      </w:r>
    </w:p>
    <w:p>
      <w:pPr>
        <w:pStyle w:val="Normal"/>
        <w:rPr/>
      </w:pPr>
      <w:r>
        <w:rPr/>
        <w:t>有句话说：“抓在细微处，落在实效中。”班主任工作只有细致入微，才能使班级管理见成效。本学期我打算把班内大小琐碎的值日工作分配到个人，实施责任到位，使每个人成为班内小主人。我先公平地分配好各项任务，然后由学生自由选择担任哪一项任务，自由组合，不再是以前的硬性规定的组来扫地，这样就避免同学内部之间的不合作关系，更好地进行值日工作。</w:t>
      </w:r>
    </w:p>
    <w:p>
      <w:pPr>
        <w:pStyle w:val="Normal"/>
        <w:rPr/>
      </w:pPr>
      <w:r>
        <w:rPr/>
        <w:t>3</w:t>
      </w:r>
      <w:r>
        <w:rPr/>
        <w:t>、规范常规管理，制定班规。</w:t>
      </w:r>
    </w:p>
    <w:p>
      <w:pPr>
        <w:pStyle w:val="Normal"/>
        <w:rPr/>
      </w:pPr>
      <w:r>
        <w:rPr/>
        <w:t>没有规矩，不成方圆。一个班级管理除了讲民主外，还要讲法制，也就是制定班规，让班级管理有章可循。</w:t>
      </w:r>
    </w:p>
    <w:p>
      <w:pPr>
        <w:pStyle w:val="Normal"/>
        <w:rPr/>
      </w:pPr>
      <w:r>
        <w:rPr/>
        <w:t>五、和任课教师密切配合</w:t>
      </w:r>
    </w:p>
    <w:p>
      <w:pPr>
        <w:pStyle w:val="Normal"/>
        <w:rPr/>
      </w:pPr>
      <w:r>
        <w:rPr/>
        <w:t>我将与任课教师协调好工作，不缺学生一节课，认真备课、上课，精心设计作业，既不增加学生的作业负担，又避免出现学生“吃不饱”的现象。遇到问题，共同商议，一起把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工作中，我将以身作则，言传身教，及时发现班级出现的各种现象，进行分析，解决，争取圆满完成本学期的教育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