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短信婚礼请柬格式范文"/>
      <w:r>
        <w:rPr/>
        <w:t>短信婚礼请柬格式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于某月有一天将进行辞行只身典礼，在这极其崇高的时刻，恭请各人盛大出席，为我见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