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校庆讲话"/>
      <w:r>
        <w:rPr/>
        <w:t>校长在校庆讲话</w:t>
      </w:r>
      <w:bookmarkEnd w:id="0"/>
    </w:p>
    <w:p>
      <w:pPr>
        <w:pStyle w:val="Normal"/>
        <w:rPr/>
      </w:pPr>
      <w:r>
        <w:rPr/>
        <w:t>尊敬的各位领导、各位来宾、亲爱的校友们、老师们、同学们：</w:t>
      </w:r>
    </w:p>
    <w:p>
      <w:pPr>
        <w:pStyle w:val="Normal"/>
        <w:rPr/>
      </w:pPr>
      <w:r>
        <w:rPr/>
        <w:t>大家上午好</w:t>
      </w:r>
      <w:r>
        <w:rPr/>
        <w:t>!</w:t>
      </w:r>
    </w:p>
    <w:p>
      <w:pPr>
        <w:pStyle w:val="Normal"/>
        <w:rPr/>
      </w:pPr>
      <w:r>
        <w:rPr/>
        <w:t>今天，我们怀着无比激动和喜悦的心情相聚在一起，共同庆祝一中七十华诞。在此，我谨代表一中</w:t>
      </w:r>
      <w:r>
        <w:rPr/>
        <w:t>2000</w:t>
      </w:r>
      <w:r>
        <w:rPr/>
        <w:t>名师生，向曾经和现在辛勤耕耘在一中教学园地的老领导和教职员工表示衷心地感谢并致以崇高的敬意</w:t>
      </w:r>
      <w:r>
        <w:rPr/>
        <w:t>!</w:t>
      </w:r>
      <w:r>
        <w:rPr/>
        <w:t>向亲临本次盛会的各级领导、教育同行，向深深信任我们的家长，向热情关注、支持母校发展的历届校友，表示衷心的感谢和热烈的欢迎</w:t>
      </w:r>
      <w:r>
        <w:rPr/>
        <w:t>!</w:t>
      </w:r>
      <w:r>
        <w:rPr/>
        <w:t>尤其要向一直关心、支持一中发展并给予我们厚爱的西青区委区政府表示衷心的感谢</w:t>
      </w:r>
      <w:r>
        <w:rPr/>
        <w:t>!</w:t>
      </w:r>
      <w:r>
        <w:rPr/>
        <w:t>欢迎大家在这个收获的季节，与我们见证和分享一中建校七十周年的喜悦，共同铭记这个激动人心的时刻。</w:t>
      </w:r>
    </w:p>
    <w:p>
      <w:pPr>
        <w:pStyle w:val="Normal"/>
        <w:rPr/>
      </w:pPr>
      <w:r>
        <w:rPr/>
        <w:t>七十载的斗转星移，七十载的沧桑巨变。一中伴随着历史的风雨和时代的步伐走过了一段曲折而艰辛的历程。学校曾经四易校址，六更其名。一中人植根于这片丰沃的土壤，追随时代的节拍，艰苦奋斗、自强不息。从低矮破旧的简陋平房到宽敞明亮的高楼大厦，几代人励精图治</w:t>
      </w:r>
      <w:r>
        <w:rPr/>
        <w:t>.</w:t>
      </w:r>
      <w:r>
        <w:rPr/>
        <w:t>几代人追梦前行。如今，一中由小到大，由弱变强，已发展成为一所占地面积</w:t>
      </w:r>
      <w:r>
        <w:rPr/>
        <w:t>8</w:t>
      </w:r>
      <w:r>
        <w:rPr/>
        <w:t>万平方米，建筑面积</w:t>
      </w:r>
      <w:r>
        <w:rPr/>
        <w:t>4</w:t>
      </w:r>
      <w:r>
        <w:rPr/>
        <w:t>。</w:t>
      </w:r>
      <w:r>
        <w:rPr/>
        <w:t>3</w:t>
      </w:r>
      <w:r>
        <w:rPr/>
        <w:t>万平方米，在校师生近</w:t>
      </w:r>
      <w:r>
        <w:rPr/>
        <w:t>2000</w:t>
      </w:r>
      <w:r>
        <w:rPr/>
        <w:t>人的市级重点高中学校，</w:t>
      </w:r>
      <w:r>
        <w:rPr/>
        <w:t>xx</w:t>
      </w:r>
      <w:r>
        <w:rPr/>
        <w:t>年被评为天津市首批示范高中学校，</w:t>
      </w:r>
      <w:r>
        <w:rPr/>
        <w:t>xx</w:t>
      </w:r>
      <w:r>
        <w:rPr/>
        <w:t>年又被评为天津市特色高中学校，并首批通过天津市普通高中现代化标准的达标验收。环境优美、设施先进的一中已经成为一所高品质、现代化的品牌学校。</w:t>
      </w:r>
    </w:p>
    <w:p>
      <w:pPr>
        <w:pStyle w:val="Normal"/>
        <w:rPr/>
      </w:pPr>
      <w:r>
        <w:rPr/>
        <w:t>七十载倾情注爱，七十载春华秋实。勤奋、进取的一中人执着地耕耘着这块沃土，期盼着年年的桃李芬芳。七十年来，一代又一代的一中教育者培育了数以万计的学子，造就了一大批英才俊杰。他们孜孜以求，学有所成，在海内外各自的岗位上建功立业，为社会的发展进步做出了重要贡献，以卓越的成就为母校赢得了荣誉。而培育有益于社会、有益于时代的人，正是西青人民对学校最基本的要求。基于这一点，我们以“为每位学生成功的一生奠基”为办学理念，追求教育的正确方向，注重文化的传承、学业的精进、人格的塑造，努力为学生成功的一生奠基。一批又一批的一中学子，虽身离一中，但心中校园永存。在校庆七十周年的筹备过程中，与校友联系恳谈时，扑面而来的是真挚的关心和牵挂，挥之不去的是悠长的思念和深情。校友们见证着母校的发展，代表着母校的形象。一中永远以你们为荣，一中永远感谢你们</w:t>
      </w:r>
      <w:r>
        <w:rPr/>
        <w:t>!</w:t>
      </w:r>
    </w:p>
    <w:p>
      <w:pPr>
        <w:pStyle w:val="Normal"/>
        <w:rPr/>
      </w:pPr>
      <w:r>
        <w:rPr/>
        <w:t>七十载的孜孜不倦，七十载的辛勤耕耘。承载着几代一中人痴心不改的执著追求。实施教师专业水平提升工程，搭建教师专业发展平台，建立教师发展性评价，倡导良好的师德风范，丰富教师内涵与文化品位，引领教师专业发展，打造一支师德高尚、业务精湛、善于协作、乐于奉献的团队，在开拓创新中赢得发展，在团结协作中提升质量，在终身学习中实现成长。让我们感到自豪的是，学校现有</w:t>
      </w:r>
      <w:r>
        <w:rPr/>
        <w:t>173</w:t>
      </w:r>
      <w:r>
        <w:rPr/>
        <w:t>名教职工，拥有特级教师</w:t>
      </w:r>
      <w:r>
        <w:rPr/>
        <w:t>4</w:t>
      </w:r>
      <w:r>
        <w:rPr/>
        <w:t>名，高级教师</w:t>
      </w:r>
      <w:r>
        <w:rPr/>
        <w:t>73</w:t>
      </w:r>
      <w:r>
        <w:rPr/>
        <w:t>名，中级教师</w:t>
      </w:r>
      <w:r>
        <w:rPr/>
        <w:t>72</w:t>
      </w:r>
      <w:r>
        <w:rPr/>
        <w:t>名，其中获得区市级以上奖励的老师达百余人。一中教师用精湛的教学艺术，崇高的生命情怀，赤诚的爱生之心，春风化雨，润物无声，赢来了万千桃李芬芳。</w:t>
      </w:r>
    </w:p>
    <w:p>
      <w:pPr>
        <w:pStyle w:val="Normal"/>
        <w:rPr/>
      </w:pPr>
      <w:r>
        <w:rPr/>
        <w:t>七十年披沙拣金，七十年铸就辉煌。回顾七十年的办学历程，我们深切地感受到，推动学校发展的，是自强不息、为国育才的执著追求，是敢为人先、争创一流的进取精神，是修身治学、成才报国的理想志向，是团结拼搏、和谐奋进的人文力量。这些深厚的文化底蕴和精神内涵，正源于杨一中七十年的风雨历程。尤其是近几年来，一中牢牢抓住发展机遇，以“绿色生命教育”特色建设为抓手，探索出一条以“为每位学生成功的一生奠基”为内涵的发展之路。学校先后被评为“全国生命教育实验学校”、“全国生命教育示范学校”、“天津教育十大特色学校”，</w:t>
      </w:r>
      <w:r>
        <w:rPr/>
        <w:t>xx</w:t>
      </w:r>
      <w:r>
        <w:rPr/>
        <w:t>年成功承办了“全国生命教育年会”，展示了学校“绿色生命教育”阶段性成果，</w:t>
      </w:r>
      <w:r>
        <w:rPr/>
        <w:t>xx</w:t>
      </w:r>
      <w:r>
        <w:rPr/>
        <w:t>年年初，一中“绿色生命教育”被顺利列入天津市第二批特色高中实验项目，并于</w:t>
      </w:r>
      <w:r>
        <w:rPr/>
        <w:t>xx</w:t>
      </w:r>
      <w:r>
        <w:rPr/>
        <w:t>年</w:t>
      </w:r>
      <w:r>
        <w:rPr/>
        <w:t>5</w:t>
      </w:r>
      <w:r>
        <w:rPr/>
        <w:t>月在全市进行中期展示，受到与会领导、专家和校长们的好评，初步形成了“绿色生命教育”特色品牌，成为天津市乃至全国有影响的特色高中学校。规范的学校管理，创新的发展模式，全面迅速地提高了教师的整体素质，使教育教学质量迈上了新的台阶。近十年来学校获得市级以上荣誉多达</w:t>
      </w:r>
      <w:r>
        <w:rPr/>
        <w:t>87</w:t>
      </w:r>
      <w:r>
        <w:rPr/>
        <w:t>项，所有这些成绩既是献给一中七十华诞的一份厚礼，更是对热忱关心和支持学校发展的一代代一中人的真情回报</w:t>
      </w:r>
      <w:r>
        <w:rPr/>
        <w:t>!</w:t>
      </w:r>
    </w:p>
    <w:p>
      <w:pPr>
        <w:pStyle w:val="Normal"/>
        <w:rPr/>
      </w:pPr>
      <w:r>
        <w:rPr/>
        <w:t>七十年，一段硕果累累的闪光历史</w:t>
      </w:r>
      <w:r>
        <w:rPr/>
        <w:t>;</w:t>
      </w:r>
      <w:r>
        <w:rPr/>
        <w:t>七十年，一个继往开来的崭新起点。让我们继续努力，协力进取，共同谱写一中更加灿烂辉煌的新篇章</w:t>
      </w:r>
      <w:r>
        <w:rPr/>
        <w:t>!</w:t>
      </w:r>
    </w:p>
    <w:p>
      <w:pPr>
        <w:pStyle w:val="Normal"/>
        <w:widowControl/>
        <w:bidi w:val="0"/>
        <w:spacing w:before="180" w:after="180"/>
        <w:jc w:val="left"/>
        <w:rPr/>
      </w:pPr>
      <w:r>
        <w:rPr/>
        <w:t>最后，衷心祝愿各位领导、各位来宾、各位校友、各位老师和同学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