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教育的心得体会"/>
      <w:r>
        <w:rPr/>
        <w:t>学习新教育的心得体会</w:t>
      </w:r>
      <w:bookmarkEnd w:id="0"/>
    </w:p>
    <w:p>
      <w:pPr>
        <w:pStyle w:val="Normal"/>
        <w:rPr/>
      </w:pPr>
      <w:r>
        <w:rPr/>
        <w:t>学习新教育，我经历了从抽象到直观、从理论到实践的学习过程。第一次接触新教育，是我在网络上拜读了新教育改革发起人朱永新教授《新教育》这本书，朱教授介绍了新教育的五大理念、四个改变和六大行动，当时似懂非懂，只是觉得确实有新思想，但很遥远。第二次学习新教育，是今年</w:t>
      </w:r>
      <w:r>
        <w:rPr/>
        <w:t>12</w:t>
      </w:r>
      <w:r>
        <w:rPr/>
        <w:t>月孙校长对我们骨干教师的培训讲座上的讲话，使我才对新教育的理论有了进一步的了解，特别对新教育的学理基础、新教育的教师发展、新教育的理想课堂、新教育的每月一事特感兴趣。第三次学习新教育，是在学校观看朱永发老师的报告视频。第四次学习新教育是去实验学校听新教育实验报告。第五次学习新教育是看到学校的通知要写学习体会并且有可能发言，才又把《新教育》读了一遍。虽然每次都是较被动的学习，但确实是一次比一次有收获。朱教授认为，新教育实验</w:t>
      </w:r>
      <w:r>
        <w:rPr/>
        <w:t>,</w:t>
      </w:r>
      <w:r>
        <w:rPr/>
        <w:t>是一个以教师发展为起点</w:t>
      </w:r>
      <w:r>
        <w:rPr/>
        <w:t>,</w:t>
      </w:r>
      <w:r>
        <w:rPr/>
        <w:t>以营造书香校园等六大行动为途径，以帮助新教育共同体成员过一种幸福完整的教育生活为目的的教育实验。他的新教育思想，引人深思，令人深受启发。新教育认为</w:t>
      </w:r>
      <w:r>
        <w:rPr/>
        <w:t>,</w:t>
      </w:r>
      <w:r>
        <w:rPr/>
        <w:t>理念教育是一种生活方式，学习不应该只是“为将来的工作与生活作准备”</w:t>
      </w:r>
      <w:r>
        <w:rPr/>
        <w:t>,</w:t>
      </w:r>
      <w:r>
        <w:rPr/>
        <w:t>教育本该是生活的基本方式</w:t>
      </w:r>
      <w:r>
        <w:rPr/>
        <w:t>,</w:t>
      </w:r>
      <w:r>
        <w:rPr/>
        <w:t>儿童今天在学校里所接受的教育</w:t>
      </w:r>
      <w:r>
        <w:rPr/>
        <w:t>,</w:t>
      </w:r>
      <w:r>
        <w:rPr/>
        <w:t>在为长远的人生与社会理想服务的同时</w:t>
      </w:r>
      <w:r>
        <w:rPr/>
        <w:t>,</w:t>
      </w:r>
      <w:r>
        <w:rPr/>
        <w:t>本身就应该是幸福的生活。</w:t>
      </w:r>
    </w:p>
    <w:p>
      <w:pPr>
        <w:pStyle w:val="Normal"/>
        <w:rPr/>
      </w:pPr>
      <w:r>
        <w:rPr/>
        <w:t>学习新教育，我本人最大的体会就是从新教育榜样教师的故事中学到了很多。新教育的学理基础中发展论是：教给学生一生有用的东西。看后很有些感触。迫于应试的压力，我们教给学生的有多少是可以让学生享用一生</w:t>
      </w:r>
      <w:r>
        <w:rPr/>
        <w:t>?</w:t>
      </w:r>
      <w:r>
        <w:rPr/>
        <w:t>在应试的指挥棒下，我们一天天在训练着学生怎样拿高分。学生的视野被残酷的禁锢起来，老师的天空也是一样的遭遇。而朱教授的成功就在于她带领学生一起打破这个禁锢，快乐地读书，幸福地学习。作为他的学生是幸福的，学到了一生受用的东西。他的聪明之处就在于他能不断超越自己，发展自己，找到适合自己、适合学生的教学方法、教学课程。教师要有自己独特的教学思路和教学个性，不要人云亦云。“读、写、绘”正适合中学生学习的特点，而不一定适合高中的语文学习。作为一名数学教师，我也在反思数学课如何教给学生一生有用的东西</w:t>
      </w:r>
      <w:r>
        <w:rPr/>
        <w:t>?</w:t>
      </w:r>
      <w:r>
        <w:rPr/>
        <w:t>响应咱校的“课堂创新”教育，我觉得数学课也有必要进行改革，例如，学习八年级上册轴对称知识时，能否不单纯地学习课本知识，而是联系生活实际，从提高自己运用知识解决问题的能力和联系生活中的轴对称现象等这些学生感兴趣的话题入课。。</w:t>
      </w:r>
    </w:p>
    <w:p>
      <w:pPr>
        <w:pStyle w:val="Normal"/>
        <w:widowControl/>
        <w:bidi w:val="0"/>
        <w:spacing w:before="180" w:after="180"/>
        <w:jc w:val="left"/>
        <w:rPr/>
      </w:pPr>
      <w:r>
        <w:rPr/>
        <w:t>作为一名班主任，我从朱永新教授身上学到了她对学生的身心投入。他是一名智慧的老师、不断超越自己的老师，初中生正处于青春期，青春期的好动、敏感、自负、心理的不成熟在孩子们身上暴露无遗，也给班主任工作增加了难度。我结合生物老师生物课上学习青春期形态发育、功能发育、生理发育、心理发育特点，对学生进行青春期教育，努力营造一种积极向上的学风、团结友爱的班风。特别是上学期我利用体育课在教室开了女生会，开了男生会，对他们进行青春期性教育。教育男生如何做一名谦谦君子，指导女生如何学会自我保护、如何自尊。告诉他们初中生男女之间朦胧的情感不是爱情，也不是早恋，只是青春期性发育阶段正常的一种心理体验，而且是善变的、极不成熟的</w:t>
      </w:r>
      <w:r>
        <w:rPr/>
        <w:t>(</w:t>
      </w:r>
      <w:r>
        <w:rPr/>
        <w:t>有可能看到某同学的发型很好就喜欢上了他，几天后发现他还说脏话，印象骤变</w:t>
      </w:r>
      <w:r>
        <w:rPr/>
        <w:t>)</w:t>
      </w:r>
      <w:r>
        <w:rPr/>
        <w:t>。所以男女生要学会正常、大方地交往。效果很好。虽然目前我班个别孩子学习能力有限，学习成绩还有待提高，但整个班风特正，学习气氛很浓，学生们过得很快乐，没有那么多不必要的烦恼。这也是我所希望看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