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是怎么样进行英语自我介绍的呢"/>
      <w:r>
        <w:rPr/>
        <w:t>你是怎么样进行英语自我介绍的呢</w:t>
      </w:r>
      <w:r>
        <w:rPr/>
        <w:t>?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,mynameislihua,itisreallyagreathonortobeherenow,Iwillintroducemyselfbriefly.I’m21yearsold,borninGuangdongprovince,southofchina,andI’mcurrentlyacolleagestudentinGuangzhou.MymajoriscomputersciencetechnologyandIwillreceivemybachelordegreeaftermygraduationinju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