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工段长职责与责任"/>
      <w:r>
        <w:rPr/>
        <w:t>车间工段长职责与责任</w:t>
      </w:r>
      <w:bookmarkEnd w:id="0"/>
    </w:p>
    <w:p>
      <w:pPr>
        <w:pStyle w:val="Normal"/>
        <w:rPr/>
      </w:pPr>
      <w:r>
        <w:rPr/>
        <w:t>(1)</w:t>
      </w:r>
      <w:r>
        <w:rPr/>
        <w:t>负责纤维级复合材料项目的车间管理及生产计划制订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与项目试制，批量化生产工艺研发及制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为技术部提供技术支持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产品用料核算，根据产品图纸核料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负责解决生产过程中的技术问题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车间工艺布局、生产设备管理及指导生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上级交付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