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质量职责"/>
      <w:r>
        <w:rPr/>
        <w:t>采购部门质量职责</w:t>
      </w:r>
      <w:bookmarkEnd w:id="0"/>
    </w:p>
    <w:p>
      <w:pPr>
        <w:pStyle w:val="Normal"/>
        <w:rPr/>
      </w:pPr>
      <w:r>
        <w:rPr/>
        <w:t>1.</w:t>
      </w:r>
      <w:r>
        <w:rPr/>
        <w:t>了解国际牛肉类市场，负责公司货源的采购，收集肉类产品信息、调查产品价格。</w:t>
      </w:r>
    </w:p>
    <w:p>
      <w:pPr>
        <w:pStyle w:val="Normal"/>
        <w:rPr/>
      </w:pPr>
      <w:r>
        <w:rPr/>
        <w:t>2.</w:t>
      </w:r>
      <w:r>
        <w:rPr/>
        <w:t>不断完善所负责牛肉类产品收集，并进行供应商信息及市场趋势分析，落实供应商开发和供应商过程控制管理工作，建立稳定的供货渠道。</w:t>
      </w:r>
    </w:p>
    <w:p>
      <w:pPr>
        <w:pStyle w:val="Normal"/>
        <w:rPr/>
      </w:pPr>
      <w:r>
        <w:rPr/>
        <w:t>3</w:t>
      </w:r>
      <w:r>
        <w:rPr/>
        <w:t>、根据需求了解、商品报价市场调研、价格比对，控制采购费用、降低采购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管理所属品类现有供应商及备选供应商，维护供采关系，建战略合作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所属品类商品资料系统录入、维护</w:t>
      </w:r>
      <w:r>
        <w:rPr/>
        <w:t>;</w:t>
      </w:r>
      <w:r>
        <w:rPr/>
        <w:t>采购订单下单、到货、入库、库存等跟踪相关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销售数据分析、了解国内销售状态，判断商品采购效果，及时与销售总监进行沟通以调整策略。</w:t>
      </w:r>
    </w:p>
    <w:p>
      <w:pPr>
        <w:pStyle w:val="Normal"/>
        <w:rPr/>
      </w:pPr>
      <w:r>
        <w:rPr/>
        <w:t>7.</w:t>
      </w:r>
      <w:r>
        <w:rPr/>
        <w:t>对采购货品及时报账，做到所有单据齐全、金额及货物无误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与销售、仓库、客服等部门沟通，建立稳定的采购流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持续跟踪所负责产品的市场状况并及时反馈，保证产品的可持续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他领导分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