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年度自我鉴定范文"/>
      <w:r>
        <w:rPr/>
        <w:t>大学生年度自我鉴定范文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我很大的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各种社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