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孩子道歉的信范文集锦"/>
      <w:r>
        <w:rPr/>
        <w:t>对孩子道歉的信范文集锦</w:t>
      </w:r>
      <w:bookmarkEnd w:id="0"/>
    </w:p>
    <w:p>
      <w:pPr>
        <w:pStyle w:val="Normal"/>
        <w:rPr/>
      </w:pPr>
      <w:r>
        <w:rPr/>
        <w:t>儿子，在这里，爸爸先跟你说，对不起，爸爸的以前犯的错，希望你长大以后可以原谅爸爸，爸爸对不起你，害你这么小就没有了妈妈，你妈妈离开你，也许爸爸又一定的错，跟你妈妈认识了</w:t>
      </w:r>
      <w:r>
        <w:rPr/>
        <w:t>6</w:t>
      </w:r>
      <w:r>
        <w:rPr/>
        <w:t>，</w:t>
      </w:r>
      <w:r>
        <w:rPr/>
        <w:t>7</w:t>
      </w:r>
      <w:r>
        <w:rPr/>
        <w:t>年，现在你</w:t>
      </w:r>
      <w:r>
        <w:rPr/>
        <w:t>3</w:t>
      </w:r>
      <w:r>
        <w:rPr/>
        <w:t>岁，你妈妈离开了你，离开你的原因，是</w:t>
      </w:r>
      <w:r>
        <w:rPr/>
        <w:t>6</w:t>
      </w:r>
      <w:r>
        <w:rPr/>
        <w:t>年前你妈妈和爸爸的两个人之间的误会，当时你爸爸年轻，脾气容易暴躁，动手打了你妈妈，本来想你出生以后，爸爸想弥补以前对不起你妈妈错，我这几年在努力改变自己，我一直在告诉自己，我将用这一身来弥补打了你妈妈的错。</w:t>
      </w:r>
    </w:p>
    <w:p>
      <w:pPr>
        <w:pStyle w:val="Normal"/>
        <w:rPr/>
      </w:pPr>
      <w:r>
        <w:rPr/>
        <w:t>可是在</w:t>
      </w:r>
      <w:r>
        <w:rPr/>
        <w:t>20——</w:t>
      </w:r>
      <w:r>
        <w:rPr/>
        <w:t>年的</w:t>
      </w:r>
      <w:r>
        <w:rPr/>
        <w:t>5</w:t>
      </w:r>
      <w:r>
        <w:rPr/>
        <w:t>月</w:t>
      </w:r>
      <w:r>
        <w:rPr/>
        <w:t>2</w:t>
      </w:r>
      <w:r>
        <w:rPr/>
        <w:t>日，你妈妈回到她自己家，而且告诉，她不回来了，而且她也不会要你了，也就是说，我也从此没有机会弥补我的错了，我也跟她道歉，希望她能回心转意，我也为你求她，希望能看在你的面子，能回来，但是一切都是徒劳的，她不会回来，也就是说你从此失去了妈妈，你将成为一个，没有妈妈的孩子，我也问她，能否用我的生命换回以前我的错，希望能原谅我以前错，你妈妈说不能，就说我万死难辞其咎，有了你直</w:t>
      </w:r>
      <w:r>
        <w:rPr/>
        <w:t>3</w:t>
      </w:r>
      <w:r>
        <w:rPr/>
        <w:t>年来我一直生活在内疚与亏欠中，没想到六年过去，你妈妈还是没有原谅我。</w:t>
      </w:r>
    </w:p>
    <w:p>
      <w:pPr>
        <w:pStyle w:val="Normal"/>
        <w:rPr/>
      </w:pPr>
      <w:r>
        <w:rPr/>
        <w:t>儿子，对不起，爸爸对不起你，让你在阳光的童年没有了母爱，没有妈妈，希望你不要恨爸爸，如果爸爸可以用生命换回你妈妈对我以前错的原谅，爸爸一定用生命去换，可是你妈妈也没答应我。儿子，对不起，希望你可以原谅爸爸。</w:t>
      </w:r>
    </w:p>
    <w:p>
      <w:pPr>
        <w:pStyle w:val="Normal"/>
        <w:rPr/>
      </w:pPr>
      <w:r>
        <w:rPr/>
        <w:t>儿子，是你爸爸没有本事留住你妈妈，也许是你爸爸我太穷，我只个打工的，儿子，希望不要看不起爸爸，爸爸只是个打工仔，给不了你妈妈太多金钱上幸福，儿子，原谅爸爸，儿子，如果有下辈子，你还是我儿子，我一定还你一个完整的家，一个有母爱的家，一个有母爱的阳光童年，儿子，希望你可以健康成长，快快乐乐的长大。儿子，对不起，原谅爸爸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