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建造师学习心得体会"/>
      <w:r>
        <w:rPr/>
        <w:t>二级建造师学习心得体会</w:t>
      </w:r>
      <w:bookmarkEnd w:id="0"/>
    </w:p>
    <w:p>
      <w:pPr>
        <w:pStyle w:val="Normal"/>
        <w:rPr/>
      </w:pPr>
      <w:r>
        <w:rPr/>
        <w:t>参加二级</w:t>
      </w:r>
      <w:r>
        <w:rPr/>
        <w:t>(</w:t>
      </w:r>
      <w:r>
        <w:rPr/>
        <w:t>市政</w:t>
      </w:r>
      <w:r>
        <w:rPr/>
        <w:t>)</w:t>
      </w:r>
      <w:r>
        <w:rPr/>
        <w:t>建造师继续教育的目的在于更新知识、提高素质，增强建设项目管理能力，从而提高市政工程质量与效益。通过本次学习，进一步掌握工程建设有关法律法规、标准规范、增强职业道德和诚信守法的意识，熟悉工程建设项目管理的新方法、新技术，进一步提高了职业道德、技术与技能，从而提高建设项目的管理能力与水平，实践以人为本的理念，走低碳、绿色的发展之路，促进社会的可持续的发展。</w:t>
      </w:r>
    </w:p>
    <w:p>
      <w:pPr>
        <w:pStyle w:val="Normal"/>
        <w:rPr/>
      </w:pPr>
      <w:r>
        <w:rPr/>
        <w:t>本次二级</w:t>
      </w:r>
      <w:r>
        <w:rPr/>
        <w:t>(</w:t>
      </w:r>
      <w:r>
        <w:rPr/>
        <w:t>市政</w:t>
      </w:r>
      <w:r>
        <w:rPr/>
        <w:t>)</w:t>
      </w:r>
      <w:r>
        <w:rPr/>
        <w:t>建造师继续教育的培训内容包括建设工程管理前言理论与发展、建造师法律责任与职业道德、建筑工程项目施工信息化、建筑施工企业信息化知识、新标准规范、施工技术与质量管理、市政工程安全检查实物、市政工程质量检查实物。对于我们长期处于生产一线的管理人员来说能难抽出大量时间进行系统的学习，因此本人主要从以下几方面总结学习</w:t>
      </w:r>
      <w:r>
        <w:rPr/>
        <w:t>;(1)</w:t>
      </w:r>
      <w:r>
        <w:rPr/>
        <w:t>熟悉教材的目录，框架式的掌握教材所涉及到的内容，根据以往对知识的掌握程度来确定重点、难点。</w:t>
      </w:r>
      <w:r>
        <w:rPr/>
        <w:t>(2)</w:t>
      </w:r>
      <w:r>
        <w:rPr/>
        <w:t>特别是新标准、规范、新技术、新方法和新的法规要作为重点学习。</w:t>
      </w:r>
      <w:r>
        <w:rPr/>
        <w:t>(3)</w:t>
      </w:r>
      <w:r>
        <w:rPr/>
        <w:t>认真参加学习、认真听讲、利用业余时间加强学习、做好笔记。通过本次的继续教育学习，受益匪浅，本人着重从以下几个方面谈谈心得：</w:t>
      </w:r>
    </w:p>
    <w:p>
      <w:pPr>
        <w:pStyle w:val="Normal"/>
        <w:rPr/>
      </w:pPr>
      <w:r>
        <w:rPr/>
        <w:t>1</w:t>
      </w:r>
      <w:r>
        <w:rPr/>
        <w:t>、安全生产是第一要素。安全生产关系到企业的生存与发展，关系到广大从业人员的生命安全，必须坚持“安全第一、预防为主，综合治理”的方针，牢固树立安全第一的思想，时刻提高安全生产意识。作为项目经理，是所负责工程项目的安全生产第一责任人，对安全生产负全面责任。加强自身对国家、地方安全生产发了、法规学习。建立落实安全生产责任，加强安全生产培训和现场施工安全的防护。在项目实施过程中必须保证各项安全管理制度落实、建立和完善施工安全事故的应急救援机制。认真执行项目经理带班生产制度，全面掌握安全生产状况，加强检查、及时消除安全隐患。</w:t>
      </w:r>
    </w:p>
    <w:p>
      <w:pPr>
        <w:pStyle w:val="Normal"/>
        <w:rPr/>
      </w:pPr>
      <w:r>
        <w:rPr/>
        <w:t>2</w:t>
      </w:r>
      <w:r>
        <w:rPr/>
        <w:t>、不段提高建造师执业能力与加强自身执业道德建设。当今社会新技术、新工艺与方法不段涌现，我们必须加强学习，不断更新知识，提高自身执业能力。只有具备了以人为本的理念，掌握绿色技术、应用绿色技术、才能促进社会的可持续发展。当今我过社会执业道德方面存在的问题相当严重。执业人员为了个人利益，为本职业道德的现象频有出现，施工单位围标、串标、低价抢标，中标后偷工减料、违规建设，以牺牲工程质量和安全为代价赚取利润，以致工程事故时有发生。因此加强职业道德建设，提高建造师的责任心</w:t>
      </w:r>
      <w:r>
        <w:rPr/>
        <w:t>,</w:t>
      </w:r>
      <w:r>
        <w:rPr/>
        <w:t>是提高企业竞争力的必要措施，是促进企业和谐发展的迫切要求。</w:t>
      </w:r>
    </w:p>
    <w:p>
      <w:pPr>
        <w:pStyle w:val="Normal"/>
        <w:widowControl/>
        <w:bidi w:val="0"/>
        <w:spacing w:before="180" w:after="180"/>
        <w:jc w:val="left"/>
        <w:rPr/>
      </w:pPr>
      <w:r>
        <w:rPr/>
        <w:t>3</w:t>
      </w:r>
      <w:r>
        <w:rPr/>
        <w:t>、铭记建造师的执业活动中的职责与禁止行为。在担任建设工程负责人期间，要按照国家法律法规、工程建设强制性标准组织施工，保证工程符合国家有关质量、安全、环保、节能的规定。在建设工程施工管理相关文件上签字并加盖执业印章，对所签署的工程管路文件承担责任。当工程发生质量与安全、环境事故时应按照相关法律、法规的事故处理程序及时向企业报告，并保护好现场，不得隐瞒。牢记《注册建造师管理规定》特别是建造师禁止行为及违反该管理规定所应承担的法律责任，在执业过程中，严格按照法律法规办事，做一个合格的建造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