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征文450字"/>
      <w:r>
        <w:rPr/>
        <w:t>新生军训征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同学们马上整整齐齐地做了跨的姿势——双脚分开，手紧贴在背上，右手握空心拳，左手握住右手，肩膀稍向后张，眼睛平视前方。</w:t>
      </w:r>
    </w:p>
    <w:p>
      <w:pPr>
        <w:pStyle w:val="Normal"/>
        <w:rPr/>
      </w:pPr>
      <w:r>
        <w:rPr/>
        <w:t>“</w:t>
      </w:r>
      <w:r>
        <w:rPr/>
        <w:t>丁零零”上课铃响了，同学们排着整齐的队伍来到操场上。</w:t>
      </w:r>
    </w:p>
    <w:p>
      <w:pPr>
        <w:pStyle w:val="Normal"/>
        <w:rPr/>
      </w:pPr>
      <w:r>
        <w:rPr/>
        <w:t>我们班排好了四列横队，就开始军训了。“跨</w:t>
      </w:r>
      <w:r>
        <w:rPr/>
        <w:t>!”</w:t>
      </w:r>
      <w:r>
        <w:rPr/>
        <w:t>乐教官一下令，同学们马上整整齐齐地做了跨的姿势——双脚分开，手紧贴在背上，右手握空心拳，左手握住右手，肩膀稍向后张，眼睛平视前方。教官也像往常一样，走到我们每一个同学的身边，逐个帮我们纠正错误的姿势。“再坚持</w:t>
      </w:r>
      <w:r>
        <w:rPr/>
        <w:t>5</w:t>
      </w:r>
      <w:r>
        <w:rPr/>
        <w:t>分钟，表现好的话可以休息</w:t>
      </w:r>
      <w:r>
        <w:rPr/>
        <w:t>!”</w:t>
      </w:r>
      <w:r>
        <w:rPr/>
        <w:t>乐教官对我们说道。“滴答，滴答……”时间仿佛在跟我们作对似的，一分一秒地过得特别慢。我整个人腰酸背痛，都快散架了。我真想偷一下懒，活动一下，正在这时，我想起了那些军人，他们在训练是时候，困难比我们多几十倍，可是他们却凭着自己坚强的意志，一次又一次地坚持下去，他们在烈日炎炎的夏天，在寒风刺骨的冬天，又是怎样熬过去的呢</w:t>
      </w:r>
      <w:r>
        <w:rPr/>
        <w:t>?</w:t>
      </w:r>
      <w:r>
        <w:rPr/>
        <w:t>想到这儿，我浑身也就不觉得累了，精神抖擞地随着教官的口令做了起来。“休息一会儿”教官说道。此时，我心理喜滋滋的，因为我总算熬到了休息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虽然很累，但让我们做了一回真正的小军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