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七夕主持词的结尾"/>
      <w:r>
        <w:rPr/>
        <w:t>有关七夕主持词的结尾</w:t>
      </w:r>
      <w:bookmarkEnd w:id="0"/>
    </w:p>
    <w:p>
      <w:pPr>
        <w:pStyle w:val="Normal"/>
        <w:rPr/>
      </w:pPr>
      <w:r>
        <w:rPr/>
        <w:t>男：完满的人生并不是一辈子没有吃过苦、没有失过恋，而是经历过、体验过、面对过那苦的滋味、真爱的感觉。婚姻中，有一种感动叫相儒以沫，还有一种感动叫做守口如瓶。下面就请欣赏朗诵《有一种爱叫做守口如瓶》，朗诵：妙辰</w:t>
      </w:r>
    </w:p>
    <w:p>
      <w:pPr>
        <w:pStyle w:val="Normal"/>
        <w:rPr/>
      </w:pPr>
      <w:r>
        <w:rPr/>
        <w:t>女：月光弹奏着音乐，流出了叮当响的乐曲。一个女孩，在心爱的人的胸前，变成了一朵会唱歌的鸢尾花，做着宁静的梦。在梦里，诉说着那缠绵无尽的心事。现在，就让我们在人们的情感里，找到她，找到那朵会唱歌的鸢尾花吧。请听朗诵〈会唱歌的鸢尾花〉朗诵：难得糊涂</w:t>
      </w:r>
    </w:p>
    <w:p>
      <w:pPr>
        <w:pStyle w:val="Normal"/>
        <w:rPr/>
      </w:pPr>
      <w:r>
        <w:rPr/>
        <w:t>男：战争让很多人的爱情充满着凄美的色彩，但是无论人的肉体在哪，无论他到什么地方，爱情永远存在于人们的心中。请听合诵：〈阵地上的婚礼〉朗诵：红峦朗月清泉</w:t>
      </w:r>
    </w:p>
    <w:p>
      <w:pPr>
        <w:pStyle w:val="Normal"/>
        <w:rPr/>
      </w:pPr>
      <w:r>
        <w:rPr/>
        <w:t>女：优美欢快的舞姿会让你赏心悦目，今天双人舞《新龙船调》会将晚会推向一个新的高潮，下面就请欣赏双人舞《新龙船调》，表演：阿依木丹</w:t>
      </w:r>
    </w:p>
    <w:p>
      <w:pPr>
        <w:pStyle w:val="Normal"/>
        <w:rPr/>
      </w:pPr>
      <w:r>
        <w:rPr/>
        <w:t>女：多想，穿梭时空，让你永远在我面前。多想，走过岁月，让真情永不冷却。</w:t>
      </w:r>
    </w:p>
    <w:p>
      <w:pPr>
        <w:pStyle w:val="Normal"/>
        <w:rPr/>
      </w:pPr>
      <w:r>
        <w:rPr/>
        <w:t>男：多想，多年以后，你仍是我心中的主题。多想，走完一生，你仍然占据我的心底。</w:t>
      </w:r>
    </w:p>
    <w:p>
      <w:pPr>
        <w:pStyle w:val="Normal"/>
        <w:rPr/>
      </w:pPr>
      <w:r>
        <w:rPr/>
        <w:t>女：让我，牵着你的手走过无数风雨。让我，用所有的爱美丽你所有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“鹊桥会”——七夕节全视频综艺晚会到此结束。谢谢朋友们的到来，谢谢朋友们的参与，祝朋友们七夕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