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微山湖导游词"/>
      <w:r>
        <w:rPr/>
        <w:t>山东微山湖导游词</w:t>
      </w:r>
      <w:bookmarkEnd w:id="0"/>
    </w:p>
    <w:p>
      <w:pPr>
        <w:pStyle w:val="Normal"/>
        <w:rPr/>
      </w:pPr>
      <w:r>
        <w:rPr/>
        <w:t>微山湖生态旅游风景区是微山湖的一部分，位于徐州市北部</w:t>
      </w:r>
      <w:r>
        <w:rPr/>
        <w:t>20</w:t>
      </w:r>
      <w:r>
        <w:rPr/>
        <w:t>公里铜山区境内，主要范围在徐州微山湖湖西湿地保护区内，沿湖滩涂</w:t>
      </w:r>
      <w:r>
        <w:rPr/>
        <w:t>60</w:t>
      </w:r>
      <w:r>
        <w:rPr/>
        <w:t>公里长，宽</w:t>
      </w:r>
      <w:r>
        <w:rPr/>
        <w:t>1-2</w:t>
      </w:r>
      <w:r>
        <w:rPr/>
        <w:t>公里，面积</w:t>
      </w:r>
      <w:r>
        <w:rPr/>
        <w:t>100</w:t>
      </w:r>
      <w:r>
        <w:rPr/>
        <w:t>平方公里，包括马坡镇、沿湖农场、柳新镇、茅村镇、柳泉镇、利国镇等相邻</w:t>
      </w:r>
      <w:r>
        <w:rPr/>
        <w:t>6</w:t>
      </w:r>
      <w:r>
        <w:rPr/>
        <w:t>个乡镇及铜山岛、龟山岛、黄山岛、套里岛、黄庄岛等低山丘陵岛屿，区内有个自然村。</w:t>
      </w:r>
    </w:p>
    <w:p>
      <w:pPr>
        <w:pStyle w:val="Normal"/>
        <w:rPr/>
      </w:pPr>
      <w:r>
        <w:rPr/>
        <w:t>微山湖湖西湿地保护区位于江苏省徐州市境内，东南面与铜山区接壤，西与汉高祖刘邦的家乡——沛县相连，北临山东省微山县。湿地保护区内，有野生脊椎动物</w:t>
      </w:r>
      <w:r>
        <w:rPr/>
        <w:t>300</w:t>
      </w:r>
      <w:r>
        <w:rPr/>
        <w:t>多种，其中有国家一级保护动物中华秋沙鸭、大鸨</w:t>
      </w:r>
      <w:r>
        <w:rPr/>
        <w:t>;</w:t>
      </w:r>
      <w:r>
        <w:rPr/>
        <w:t>二级保护动物有大天鹅、灰鹤等</w:t>
      </w:r>
      <w:r>
        <w:rPr/>
        <w:t>;</w:t>
      </w:r>
      <w:r>
        <w:rPr/>
        <w:t>江苏省重点保护动物刺猬、鹳、雁类、杜鹃、啄木鸟等。湖域湿地内现有林业用地面积约</w:t>
      </w:r>
      <w:r>
        <w:rPr/>
        <w:t>8418</w:t>
      </w:r>
      <w:r>
        <w:rPr/>
        <w:t>平方公里，林地面积约</w:t>
      </w:r>
      <w:r>
        <w:rPr/>
        <w:t>7117</w:t>
      </w:r>
      <w:r>
        <w:rPr/>
        <w:t>平方公里，森林覆盖率为</w:t>
      </w:r>
      <w:r>
        <w:rPr/>
        <w:t>27.2%</w:t>
      </w:r>
      <w:r>
        <w:rPr/>
        <w:t>。在京杭大运河以西已形成宽</w:t>
      </w:r>
      <w:r>
        <w:rPr/>
        <w:t>200</w:t>
      </w:r>
      <w:r>
        <w:rPr/>
        <w:t>米、长达</w:t>
      </w:r>
      <w:r>
        <w:rPr/>
        <w:t>125</w:t>
      </w:r>
      <w:r>
        <w:rPr/>
        <w:t>公里的绿化长廊。</w:t>
      </w:r>
    </w:p>
    <w:p>
      <w:pPr>
        <w:pStyle w:val="Normal"/>
        <w:rPr/>
      </w:pPr>
      <w:r>
        <w:rPr/>
        <w:t>微山湖物产丰富，向来有“日出斗金”的说法，鱼类现有</w:t>
      </w:r>
      <w:r>
        <w:rPr/>
        <w:t>78</w:t>
      </w:r>
      <w:r>
        <w:rPr/>
        <w:t>种，以鲤鱼为主，经济鱼类有鲫鱼、黄鱼、乌鳢、红鳍鲌、长春鳊和鲤鱼</w:t>
      </w:r>
      <w:r>
        <w:rPr/>
        <w:t>6</w:t>
      </w:r>
      <w:r>
        <w:rPr/>
        <w:t>种，底栖动物包括软体动物、节肢动物、环节动物、昆虫等</w:t>
      </w:r>
      <w:r>
        <w:rPr/>
        <w:t>63</w:t>
      </w:r>
      <w:r>
        <w:rPr/>
        <w:t>种，其资源总量为</w:t>
      </w:r>
      <w:r>
        <w:rPr/>
        <w:t>98876</w:t>
      </w:r>
      <w:r>
        <w:rPr/>
        <w:t>吨，浮游植物共</w:t>
      </w:r>
      <w:r>
        <w:rPr/>
        <w:t>116</w:t>
      </w:r>
      <w:r>
        <w:rPr/>
        <w:t>种，其中优势种</w:t>
      </w:r>
      <w:r>
        <w:rPr/>
        <w:t>14</w:t>
      </w:r>
      <w:r>
        <w:rPr/>
        <w:t>种，浮游动物</w:t>
      </w:r>
      <w:r>
        <w:rPr/>
        <w:t>248</w:t>
      </w:r>
      <w:r>
        <w:rPr/>
        <w:t>种，优势种共</w:t>
      </w:r>
      <w:r>
        <w:rPr/>
        <w:t>32</w:t>
      </w:r>
      <w:r>
        <w:rPr/>
        <w:t>种，水生维管束植物</w:t>
      </w:r>
      <w:r>
        <w:rPr/>
        <w:t>74</w:t>
      </w:r>
      <w:r>
        <w:rPr/>
        <w:t>种，全湖现存为</w:t>
      </w:r>
      <w:r>
        <w:rPr/>
        <w:t>304</w:t>
      </w:r>
      <w:r>
        <w:rPr/>
        <w:t>万吨，渔业生物饵料相当丰富。微山湖还是迁徙水禽及其重要的越冬栖息地，区内共有鸟类</w:t>
      </w:r>
      <w:r>
        <w:rPr/>
        <w:t>205</w:t>
      </w:r>
      <w:r>
        <w:rPr/>
        <w:t>种，其中国家一、二级重点保护鸟类主要有大鸨、大天鹅、白枕鹤、灰鹤、鸳鸯等</w:t>
      </w:r>
      <w:r>
        <w:rPr/>
        <w:t>26</w:t>
      </w:r>
      <w:r>
        <w:rPr/>
        <w:t>种，山东省重点保护鸟类</w:t>
      </w:r>
      <w:r>
        <w:rPr/>
        <w:t>35</w:t>
      </w:r>
      <w:r>
        <w:rPr/>
        <w:t>种，列入《中国与日本保护候鸟及其栖息环境协定》二百二十七种中有一百零九种，占</w:t>
      </w:r>
      <w:r>
        <w:rPr/>
        <w:t>48%;</w:t>
      </w:r>
      <w:r>
        <w:rPr/>
        <w:t>列入《中国与澳大利亚保护候鸟及其栖息环境协定》八十一种中有二十五种，占</w:t>
      </w:r>
      <w:r>
        <w:rPr/>
        <w:t>31%</w:t>
      </w:r>
      <w:r>
        <w:rPr/>
        <w:t>。</w:t>
      </w:r>
    </w:p>
    <w:p>
      <w:pPr>
        <w:pStyle w:val="Normal"/>
        <w:rPr/>
      </w:pPr>
      <w:r>
        <w:rPr/>
        <w:t>湿地植被以禾本科，菊科，莎章科，豆科，寥科和眼子菜科为主的植物构成。主要植物群落有芦苇群落、茄群落、莲群落等挺水植被带</w:t>
      </w:r>
      <w:r>
        <w:rPr/>
        <w:t>;</w:t>
      </w:r>
      <w:r>
        <w:rPr/>
        <w:t>杏菜群落，菱角</w:t>
      </w:r>
      <w:r>
        <w:rPr/>
        <w:t>+</w:t>
      </w:r>
      <w:r>
        <w:rPr/>
        <w:t>芡实群落等浮叶根深植被带</w:t>
      </w:r>
      <w:r>
        <w:rPr/>
        <w:t>;</w:t>
      </w:r>
      <w:r>
        <w:rPr/>
        <w:t>马来眼干菜，微齿眼子菜群落，苦草植物群落等沉水植被带，水生植被盖度达</w:t>
      </w:r>
      <w:r>
        <w:rPr/>
        <w:t>89.9%</w:t>
      </w:r>
      <w:r>
        <w:rPr/>
        <w:t>，有“水下森林”的美誉。受国家一，二，三级保护的植物主要有水蕨，粗梗水蕨，中华秸缕草和野大豆等</w:t>
      </w:r>
      <w:r>
        <w:rPr/>
        <w:t>9</w:t>
      </w:r>
      <w:r>
        <w:rPr/>
        <w:t>种。</w:t>
      </w:r>
    </w:p>
    <w:p>
      <w:pPr>
        <w:pStyle w:val="Normal"/>
        <w:rPr/>
      </w:pPr>
      <w:r>
        <w:rPr/>
        <w:t>传说，很久以前，微山湖那块地方，原本是长几十里，高几百丈的大山，因山上有微子墓人们就给它起了个名叫微山。微山山腰住着一户人家，只有祖孙二人。爷俩儿开垦了几亩山坡地，种点庄稼维持生活。虽说日子过得穷苦，倒也舒心安稳。</w:t>
      </w:r>
    </w:p>
    <w:p>
      <w:pPr>
        <w:pStyle w:val="Normal"/>
        <w:rPr/>
      </w:pPr>
      <w:r>
        <w:rPr/>
        <w:t>有一年秋天，豆子快熟了，豆粒又胖又大，爷俩儿很高兴觉得定是个丰收年，不愁没粮食吃啦。一天傍晚，孙子去豆地里看豆子，抬头见一个白胡子老头，赶着一群绵羊在豆地里放。小孙子跑过去问：“老爷爷，您怎么放羊放到俺豆地里啦</w:t>
      </w:r>
      <w:r>
        <w:rPr/>
        <w:t>?”</w:t>
      </w:r>
      <w:r>
        <w:rPr/>
        <w:t>老头说：“你这豆子收不成啦，十天以内，这座大山就要崩塌啦，这里，就变成一片汪洋大湖，豆子还能收</w:t>
      </w:r>
      <w:r>
        <w:rPr/>
        <w:t>?!</w:t>
      </w:r>
      <w:r>
        <w:rPr/>
        <w:t>不如喂了我的羊。”停了停，他又说：“您爷俩儿可是好人啊，赶快朝天亮的方向逃走吧，可不能在这里久留啦。”说罢，化作一阵清风不见了，羊群也无影无踪了。</w:t>
      </w:r>
    </w:p>
    <w:p>
      <w:pPr>
        <w:pStyle w:val="Normal"/>
        <w:rPr/>
      </w:pPr>
      <w:r>
        <w:rPr/>
        <w:t>小孙子赶快跑回家，把刚才的事告诉了爷爷。爷爷听了，说这是神仙点化，就连夜收拾行李衣物。一边准备带领小孙子朝东方逃走，一边告诉乡亲们跟他们一块逃。就这样一传十、十传百，没过几天，山上、山下的人都逃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第九天的半夜里，只听一阵山崩地裂的响声，随后微山就陷下去了。微山塌陷变成了汪洋，原来微山的最高峰变成了小岛，从此人们就把这片汪洋叫做微山湖，把汪洋中的小岛叫做微山岛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