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证明范文"/>
      <w:r>
        <w:rPr/>
        <w:t>职位证明范文</w:t>
      </w:r>
      <w:bookmarkEnd w:id="0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兹证明同志，身份证号码已在我公司工作年，现任职部门职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