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个人简历自我介绍范文"/>
      <w:r>
        <w:rPr/>
        <w:t>临床医学个人简历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5</w:t>
      </w:r>
      <w:r>
        <w:rPr/>
        <w:t>年</w:t>
      </w:r>
      <w:r>
        <w:rPr/>
        <w:t>8</w:t>
      </w:r>
      <w:r>
        <w:rPr/>
        <w:t>在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