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儿科的感谢信"/>
      <w:r>
        <w:rPr/>
        <w:t>写给儿科的感谢信</w:t>
      </w:r>
      <w:bookmarkEnd w:id="0"/>
    </w:p>
    <w:p>
      <w:pPr>
        <w:pStyle w:val="Normal"/>
        <w:rPr/>
      </w:pPr>
      <w:r>
        <w:rPr/>
        <w:t>**</w:t>
      </w:r>
      <w:r>
        <w:rPr/>
        <w:t>医生：</w:t>
      </w:r>
    </w:p>
    <w:p>
      <w:pPr>
        <w:pStyle w:val="Normal"/>
        <w:rPr/>
      </w:pPr>
      <w:r>
        <w:rPr/>
        <w:t>感谢您</w:t>
      </w:r>
      <w:r>
        <w:rPr/>
        <w:t>!</w:t>
      </w:r>
    </w:p>
    <w:p>
      <w:pPr>
        <w:pStyle w:val="Normal"/>
        <w:rPr/>
      </w:pPr>
      <w:r>
        <w:rPr/>
        <w:t>是您让孩子重获健康与快乐，是您解决我们的长夜不眠之症。您用高超的医术，让一个暗淡无光的家庭重获光明。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孩子因为肺炎与肠炎入住贵医院，在您与其医护人员的细心医治与照料下，小家伙病情快速得到好转，并于</w:t>
      </w: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康复出院。</w:t>
      </w:r>
    </w:p>
    <w:p>
      <w:pPr>
        <w:pStyle w:val="Normal"/>
        <w:rPr/>
      </w:pPr>
      <w:r>
        <w:rPr/>
        <w:t>对此无法用言语表达我们全家人对您及其护理人员的感激之情，只能借这份感谢信对您及其他医护人员表示感谢，并祝愿您及全体医护人员身体安康、工作顺利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