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参考"/>
      <w:r>
        <w:rPr/>
        <w:t>个人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杨宇来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广州年龄：</w:t>
      </w:r>
      <w:r>
        <w:rPr/>
        <w:t>25</w:t>
      </w:r>
    </w:p>
    <w:p>
      <w:pPr>
        <w:pStyle w:val="Normal"/>
        <w:rPr/>
      </w:pPr>
      <w:r>
        <w:rPr/>
        <w:t>现所在地：上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联系电话：</w:t>
      </w:r>
      <w:r>
        <w:rPr/>
        <w:t>135**27758</w:t>
      </w:r>
    </w:p>
    <w:p>
      <w:pPr>
        <w:pStyle w:val="Normal"/>
        <w:rPr/>
      </w:pPr>
      <w:r>
        <w:rPr/>
        <w:t>电子邮箱：</w:t>
      </w:r>
      <w:r>
        <w:rPr/>
        <w:t>@q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工程师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工程师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工程主管</w:t>
      </w:r>
      <w:r>
        <w:rPr/>
        <w:t>/</w:t>
      </w:r>
      <w:r>
        <w:rPr/>
        <w:t>结构工程师。</w:t>
      </w:r>
    </w:p>
    <w:p>
      <w:pPr>
        <w:pStyle w:val="Normal"/>
        <w:rPr/>
      </w:pPr>
      <w:r>
        <w:rPr/>
        <w:t>专业：机械制造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/6</w:t>
      </w:r>
      <w:r>
        <w:rPr/>
        <w:t>大学英语四级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/6</w:t>
      </w:r>
      <w:r>
        <w:rPr/>
        <w:t>大学英语六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粤语水平：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