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及材料精选十篇"/>
      <w:r>
        <w:rPr/>
        <w:t>疫情防控个人先进事迹及材料精选十篇</w:t>
      </w:r>
      <w:bookmarkEnd w:id="0"/>
    </w:p>
    <w:p>
      <w:pPr>
        <w:pStyle w:val="Normal"/>
        <w:rPr/>
      </w:pPr>
      <w:r>
        <w:rPr/>
        <w:t>随着新型冠状病毒疫情在全国各地的扩散迅速，我局迅速反应，积极行动。在抗击疫情的严峻时刻，身为一名共产党员，他冲在前、做在先，带头放弃休假，提前返岗，一直坚持工作在疫情防控工作的第一线，守卫在公园广场第一线，充分发挥了一名共产党员临危不惧、奋不顾身、不忘初心、牢记使命的优秀品质。他就是</w:t>
      </w:r>
      <w:r>
        <w:rPr/>
        <w:t>____</w:t>
      </w:r>
      <w:r>
        <w:rPr/>
        <w:t>示范区住建局二级机构园林局监管中心主任，中共党员—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党员干部就是要冲在前，干在前，奉献在前。干部干部，就是要干给大家看，带着大家干。”</w:t>
      </w:r>
    </w:p>
    <w:p>
      <w:pPr>
        <w:pStyle w:val="Normal"/>
        <w:rPr/>
      </w:pPr>
      <w:r>
        <w:rPr/>
        <w:t>__</w:t>
      </w:r>
      <w:r>
        <w:rPr/>
        <w:t>对一线的工作人员进行防范意识的培训，坚持每天对他们进行测量体温，并作一记录，督导大家佩戴防护口罩，防护用品。并亲自指导大家对各公园、游园、广场等公共场所重点区域、公厕、果皮箱、垃圾筒、座椅座凳、扶手、健身器材等人能够接触到的区域展开全方位的消杀消毒，做到垃圾随产随清，管辖区公厕内洗手液做到随缺随补，确保对管辖范围内公共场所每天无死角、无盲区消毒</w:t>
      </w:r>
      <w:r>
        <w:rPr/>
        <w:t>2</w:t>
      </w:r>
      <w:r>
        <w:rPr/>
        <w:t>遍以上</w:t>
      </w:r>
      <w:r>
        <w:rPr/>
        <w:t>;</w:t>
      </w:r>
      <w:r>
        <w:rPr/>
        <w:t>加强疫情防控知识宣传，对发现在园区内人员较多的聚集及时进行疏散，防止疫情扩大蔓延。确保人民群众生命安全和身体健康。宣传指导、督促检查、信息排查、垃圾清扫、卫生消毒、物资发放等任何一个环节、任何一个地方都活跃着他的身影。用</w:t>
      </w:r>
      <w:r>
        <w:rPr/>
        <w:t>__</w:t>
      </w:r>
      <w:r>
        <w:rPr/>
        <w:t>自己的行动诠释着共产党人的</w:t>
      </w:r>
      <w:r>
        <w:rPr/>
        <w:t>`</w:t>
      </w:r>
      <w:r>
        <w:rPr/>
        <w:t>初心，用自己的付出践行着共产党人的使命。</w:t>
      </w:r>
    </w:p>
    <w:p>
      <w:pPr>
        <w:pStyle w:val="Normal"/>
        <w:rPr/>
      </w:pPr>
      <w:r>
        <w:rPr/>
        <w:t>疫情就是命令、防控就是责任。“这场肺炎疫情，早已不是只属于某一群人的战役。比起奋战在抗击疫情一线的英雄们和那些义无反顾的逆行天使们，我的付出不算什么。坚守岗位，每天做到宣传到位、防控到位、排查到位，尽我的一切力量，最大限度切断疫情进入。”</w:t>
      </w:r>
      <w:r>
        <w:rPr/>
        <w:t>__</w:t>
      </w:r>
      <w:r>
        <w:rPr/>
        <w:t>说。</w:t>
      </w:r>
    </w:p>
    <w:p>
      <w:pPr>
        <w:pStyle w:val="Normal"/>
        <w:rPr/>
      </w:pPr>
      <w:r>
        <w:rPr/>
        <w:t>__</w:t>
      </w:r>
      <w:r>
        <w:rPr/>
        <w:t>坚信，在党和政府的领导下，在这场新型冠状病毒感染的肺炎阻击战的关键时期，只要大家一起行动起来，全力以赴、齐心协力，一定能打赢这场没有硝烟的疫情防控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终会过去，春天必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