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个人自我鉴定通用"/>
      <w:r>
        <w:rPr/>
        <w:t>专科生个人自我鉴定通用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专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专的时候我还是懵懵懂懂的，不善言语，但那种农村学生特有的质朴、诚实气质，使我很快就和同学们建立了很融洽的关系。随着社会阅历的增加，我开始主动的和同学沟通，了解关心同学，尽自己的最大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专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专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专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专生活是可以很轻松、有悠闲的。但是我的大专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