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年度考核评语"/>
      <w:r>
        <w:rPr/>
        <w:t>关于教师年度考核评语</w:t>
      </w:r>
      <w:bookmarkEnd w:id="0"/>
    </w:p>
    <w:p>
      <w:pPr>
        <w:pStyle w:val="Normal"/>
        <w:rPr/>
      </w:pPr>
      <w:r>
        <w:rPr/>
        <w:t>1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2.</w:t>
      </w:r>
      <w:r>
        <w:rPr/>
        <w:t>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****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****</w:t>
      </w:r>
      <w:r>
        <w:rPr/>
        <w:t>老师能与学生打成一片形成融洽的师生关系的一种手段，也是与学生畅谈人生、理想，交流感情的一种途径。人们常说“</w:t>
      </w:r>
      <w:r>
        <w:rPr/>
        <w:t>***</w:t>
      </w:r>
      <w:r>
        <w:rPr/>
        <w:t>老师青春常在、童心不老”。正是</w:t>
      </w:r>
      <w:r>
        <w:rPr/>
        <w:t>***</w:t>
      </w:r>
      <w:r>
        <w:rPr/>
        <w:t>老师善于与学生沟通的真实写照，也是</w:t>
      </w:r>
      <w:r>
        <w:rPr/>
        <w:t>***</w:t>
      </w:r>
      <w:r>
        <w:rPr/>
        <w:t>老师走向成功之路的法宝。</w:t>
      </w:r>
    </w:p>
    <w:p>
      <w:pPr>
        <w:pStyle w:val="Normal"/>
        <w:rPr/>
      </w:pPr>
      <w:r>
        <w:rPr/>
        <w:t>3.</w:t>
      </w:r>
      <w:r>
        <w:rPr/>
        <w:t>在教学工作方面，担任高</w:t>
      </w:r>
      <w:r>
        <w:rPr/>
        <w:t>xx</w:t>
      </w:r>
      <w:r>
        <w:rPr/>
        <w:t>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</w:t>
      </w:r>
    </w:p>
    <w:p>
      <w:pPr>
        <w:pStyle w:val="Normal"/>
        <w:rPr/>
      </w:pPr>
      <w:r>
        <w:rPr/>
        <w:t>.</w:t>
      </w:r>
      <w:r>
        <w:rPr/>
        <w:t>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泸县组织的历史优质课比赛中获得第一名的好成绩，在高一泸州市联考中历史学科取得泸县第二位，高一下期的会考中成绩也不错。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5.××</w:t>
      </w:r>
      <w:r>
        <w:rPr/>
        <w:t>老师温平踏细致。作为一名党员教师，她能够模范带头参与各种政治学习活动，她尊敬领尊重同待人真热爱学生，人际关系和谐融洽，是老师们的好榜样。作为一名政治教师，她为了上好课，看教查资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6.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7.</w:t>
      </w:r>
      <w:r>
        <w:rPr/>
        <w:t>班主任工作中，为了增强班级的凝聚力，组织了多项集体活动，定期召开主题班会。利用校运军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8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9.</w:t>
      </w:r>
      <w:r>
        <w:rPr/>
        <w:t>虚心学习，积极向上。认真参加学校组织的新课程培训及各类学习讲座。利用书网络认真学习新课程标化学教育新课程标准，以及相关的文章如《教育的转型与教师角色的转换《教师怎样与新课程同行》等。求实创新，认真开展教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10.</w:t>
      </w:r>
      <w:r>
        <w:rPr/>
        <w:t>该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11.</w:t>
      </w:r>
      <w:r>
        <w:rPr/>
        <w:t>工作上，兢兢业业、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本学期中，该老师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13.XX</w:t>
      </w:r>
      <w:r>
        <w:rPr/>
        <w:t>老师热情、有能力、有耐心，同事相处，温和开朗，和学生相处，耐心细致，和家长相处，随和贴心。</w:t>
      </w:r>
    </w:p>
    <w:p>
      <w:pPr>
        <w:pStyle w:val="Normal"/>
        <w:rPr/>
      </w:pPr>
      <w:r>
        <w:rPr/>
        <w:t>14.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忠诚党的教育事业，爱岗敬业、严谨治学、为人师表，处处严格要求自己，。在思想上，该同志坚持四项基本原则，拥护中国共产党的领导，积极参加单位组织的各项政治学习，努力提高自己的思想政治觉悟，严格遵守单位的各项规章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