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介绍信英文"/>
      <w:r>
        <w:rPr/>
        <w:t>大学个人介绍信英文</w:t>
      </w:r>
      <w:bookmarkEnd w:id="0"/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IdeemitagreatpleasuretowritethisletterofreferenceonbehalfofMissxxxtosupportherapplicationtostudyinyouruniversity.</w:t>
      </w:r>
    </w:p>
    <w:p>
      <w:pPr>
        <w:pStyle w:val="Normal"/>
        <w:rPr/>
      </w:pPr>
      <w:r>
        <w:rPr/>
        <w:t>IamthedeanofFinanceSchoolinShanghaiUniversityofFinanceandEconomics,andMissxxxisoneofmystudentsmajoringinInternationalFinance.Ihaveknownherverywellintermsofpersonalityandacademicperformance.Theintelligentnatureandsenseoflogicalanalysismakeherpowerfulinmasteringcomplicatedtheories.Inheractiveparticipationinthecampusactivities,shehasdemonstratedherintellectualindependenceaswellasimpressiveability.Additionally,sheexpressesherideasclearlyandhasgoodanalyticalskills,whichgivemedeepimpression.Forexample,Zhaoonceparticipatedinthedebatecompetitionandworkedasthefourthdebater.Shetookchargeoffreedebateandsummaryremarksthatwereveryimportantinthecompetition.Tomysurprise,Missxxxfinishedthetaskveryexcellentlythankstoheragilemindandquickanalysisability.Missxxxclearlyanalyzedtheoppositeside’sweaknesses,simultaneously;shealsoconqueredmanycommitteemembers.Becauseoftheirgoodperformanceandcooperation,theyfinallyobtainedoutstandingresult.Missxxxwasawardedthehonorof“TheBestDebater”.</w:t>
      </w:r>
    </w:p>
    <w:p>
      <w:pPr>
        <w:pStyle w:val="Normal"/>
        <w:rPr/>
      </w:pPr>
      <w:r>
        <w:rPr/>
        <w:t>Apartfromherintelligence,Missxxxwasanindependentandenergeticgirlwhotookpartinmanylarge-scaleactivitiesenthusiastically.Ifoundthatxxxtookpartinmostoftheactivitiesanddidanicejob.In2005shetookpartinthebadmintoncompetitionandgotthechampionofwomen'sdoubles.Besides,Missxxxhadgoodteamworkspiritandcooperatedwiththeschoolmatestacitly.</w:t>
      </w:r>
    </w:p>
    <w:p>
      <w:pPr>
        <w:pStyle w:val="Normal"/>
        <w:rPr/>
      </w:pPr>
      <w:r>
        <w:rPr/>
        <w:t>Basedonmyappreciationofsuchanambitiousstudentwhoreceivesthechallengebravely,IstronglysupportShe’sdecisionofhigheracademicpursuitwithoutreservation.AndIsincerelyhopemyrecommendationwillreceiveyourfavorableconsideration.</w:t>
      </w:r>
    </w:p>
    <w:p>
      <w:pPr>
        <w:pStyle w:val="Normal"/>
        <w:rPr/>
      </w:pPr>
      <w:r>
        <w:rPr/>
        <w:t>YoursHonest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