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年级小学的优秀自我评价"/>
      <w:r>
        <w:rPr/>
        <w:t>五年级小学的优秀自我评价</w:t>
      </w:r>
      <w:bookmarkEnd w:id="0"/>
    </w:p>
    <w:p>
      <w:pPr>
        <w:pStyle w:val="Normal"/>
        <w:rPr/>
      </w:pPr>
      <w:r>
        <w:rPr/>
        <w:t>在本学期中我可以尊敬各科老师，见到每位老师主动问好。爱护学校的公共财物公共卫生，用心协助老师做一些力所可以及的事。团结同学们可以按时完成各项作业，在课堂上用心发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先做一下自我评价，我觉得我比上一学期更进步了，我在学校至少会对老师同学们说一句话，以后我会变得更加活泼。多谢老师同学们细心教我变活泼，这是我的一个缺点。还有一个缺点，我背课文总是落下不背，做数学题很马虎，以后我会更加努力改正缺点。但是，我也不只有缺点，还有优点，我总要作完作业，再吃饭。很喜欢看书，家里总有很多看过的书，勤奋学习，争取期末拿到好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