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主管工作职责2023岗位职责集锦"/>
      <w:r>
        <w:rPr/>
        <w:t>售后主管工作职责</w:t>
      </w:r>
      <w:r>
        <w:rPr/>
        <w:t>2023</w:t>
      </w:r>
      <w:r>
        <w:rPr/>
        <w:t>岗位职责集锦</w:t>
      </w:r>
      <w:bookmarkEnd w:id="0"/>
    </w:p>
    <w:p>
      <w:pPr>
        <w:pStyle w:val="Normal"/>
        <w:rPr/>
      </w:pPr>
      <w:r>
        <w:rPr/>
        <w:t>1</w:t>
      </w:r>
      <w:r>
        <w:rPr/>
        <w:t>、全面负责管理本中心售后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售后服务网络开拓及维护</w:t>
      </w:r>
      <w:r>
        <w:rPr/>
        <w:t>;</w:t>
      </w:r>
      <w:r>
        <w:rPr/>
        <w:t>做好售后服务登记工作，定期进行售后回访、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关系维护，有效处理客户意见、投诉，提高客户的满意度。受理顾客投诉及售后问题协调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销售提供技术支持、产品讲解、技术问题解答、售后服务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