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个人工作辞职报告"/>
      <w:r>
        <w:rPr/>
        <w:t>办公室个人工作辞职报告</w:t>
      </w:r>
      <w:bookmarkEnd w:id="0"/>
    </w:p>
    <w:p>
      <w:pPr>
        <w:pStyle w:val="Normal"/>
        <w:rPr/>
      </w:pPr>
      <w:r>
        <w:rPr/>
        <w:t>尊敬的</w:t>
      </w:r>
      <w:r>
        <w:rPr/>
        <w:t>____</w:t>
      </w:r>
      <w:r>
        <w:rPr/>
        <w:t>领导：</w:t>
      </w:r>
    </w:p>
    <w:p>
      <w:pPr>
        <w:pStyle w:val="Normal"/>
        <w:rPr/>
      </w:pPr>
      <w:r>
        <w:rPr/>
        <w:t>您好</w:t>
      </w:r>
      <w:r>
        <w:rPr/>
        <w:t>!</w:t>
      </w:r>
    </w:p>
    <w:p>
      <w:pPr>
        <w:pStyle w:val="Normal"/>
        <w:rPr/>
      </w:pPr>
      <w:r>
        <w:rPr/>
        <w:t>很是感谢领导面对我的工作的认可，让我也是感受到了自己的付出是能够有收获的，这些年来我在这份工作上做了太多的努力，而现在的工作任务也是越发地重，所以我便是开始感到心力憔悴，大部分的时间都没有办法真正的做到让自己变得优秀起来。现在的我便是做下了离职的决定，希望领导能够同意我的请求。</w:t>
      </w:r>
    </w:p>
    <w:p>
      <w:pPr>
        <w:pStyle w:val="Normal"/>
        <w:rPr/>
      </w:pPr>
      <w:r>
        <w:rPr/>
        <w:t>作为办公司的主人这一年的时间，我学习到了太多的东西，在自己的生活中也是渐渐地对现在的人生有了更多的掌握，我很是明白自己需要在这份工作上下更多的功夫，所以也是付出了非常的多。通过我的不懈奋斗，在主任的工作上也算是有一定的成绩，但是从总体上我确实是没有办法这回这能的让自己对人生有更多的感悟，对于我自己来说，我也是很开心能够有这样的一个平台来让我成长，但是这一切都还是让我感觉到自己没有办法胜任。我担心因为我个人能力的不行，没有办法将这份工作做好，没有办法促成公司更好的发展，毕竟我现在已经没有办法再为工作做更多的努力，再不断地去拼搏。</w:t>
      </w:r>
    </w:p>
    <w:p>
      <w:pPr>
        <w:pStyle w:val="Normal"/>
        <w:rPr/>
      </w:pPr>
      <w:r>
        <w:rPr/>
        <w:t>当时任职这份工作的时候我是非常的开心，而已是非常的有信心能够将工作完成好，但是在我真正任职的过程中我才明白这样的生活是非常地不容易的。人在高处就是需要承担高处的责任，但是任何的工作都是非常不容易的，所以更是需要坚定自己得信心，以个人的努力来促成我更好的发展。但是现在的我只想要休息一下，然后重新为自己的人生去思考，去奋斗，我相信未来的日子里我便是会让自己优秀起来，也能够明白自己的发展方向，更是重新出发，有更好的发展与感悟。</w:t>
      </w:r>
    </w:p>
    <w:p>
      <w:pPr>
        <w:pStyle w:val="Normal"/>
        <w:rPr/>
      </w:pPr>
      <w:r>
        <w:rPr/>
        <w:t>很是遗憾没有办法陪伴着公司继续走下去，一切都是我个人的原因，但是我还是会为公司的发展做更多的祈祷，我相信在领导的指导下，每一位公司的员工都能够突破自我，在公司有更好的发展，也是能够闯荡出更美好的未来。虽然我离开了，但是我的心与整个公司同在，我会为公司加油，为领导鼓劲儿，我相信公司会有更好的发展。</w:t>
      </w:r>
    </w:p>
    <w:p>
      <w:pPr>
        <w:pStyle w:val="Normal"/>
        <w:rPr/>
      </w:pPr>
      <w:r>
        <w:rPr/>
        <w:t>当然我离开也是会重新思考，我相信我能够尽快地振作起来，重新思考自己的未来，更是抓紧时间去为自己的人生做更加努力的奋斗。以后的每一天里，我也是会加倍的去努力，去对自己的人生有更好的规划，提升自己的能力去迎接全新的开始。</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