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的故事读书心得体会"/>
      <w:r>
        <w:rPr/>
        <w:t>《雷锋的故事》读书心得体会</w:t>
      </w:r>
      <w:bookmarkEnd w:id="0"/>
    </w:p>
    <w:p>
      <w:pPr>
        <w:pStyle w:val="Normal"/>
        <w:rPr/>
      </w:pPr>
      <w:r>
        <w:rPr/>
        <w:t>读完后我学到很多的知识，要尊老爱幼，互相谦，帮助困难人民。</w:t>
      </w:r>
    </w:p>
    <w:p>
      <w:pPr>
        <w:pStyle w:val="Normal"/>
        <w:rPr/>
      </w:pPr>
      <w:r>
        <w:rPr/>
        <w:t>《雷锋的故事》中有这一段：雷锋去沈阳，在沈阳下车时。遇见一位老大娘，雷锋问：“老大娘，你这是要去那儿啊呀</w:t>
      </w:r>
      <w:r>
        <w:rPr/>
        <w:t>?”“</w:t>
      </w:r>
      <w:r>
        <w:rPr/>
        <w:t>去我儿子家”。老大娘吃力地说。因为大娘身上背了一个大包。雷锋见状，边拿起大娘身上的大包，说：“大娘，我来帮你送到你儿子家吧。”“好呀”</w:t>
      </w:r>
      <w:r>
        <w:rPr/>
        <w:t>!</w:t>
      </w:r>
      <w:r>
        <w:rPr/>
        <w:t>大娘说。大娘掏出一个信封说：“上面就是我儿子的住处。”雷锋对沈阳人生地不熟的，只能问这个问那个。直到天黑才送到。大娘非常感激地对他说：“谢谢呀</w:t>
      </w:r>
      <w:r>
        <w:rPr/>
        <w:t>!</w:t>
      </w:r>
      <w:r>
        <w:rPr/>
        <w:t>小伙子，你叫什么</w:t>
      </w:r>
      <w:r>
        <w:rPr/>
        <w:t>?”“</w:t>
      </w:r>
      <w:r>
        <w:rPr/>
        <w:t>大娘，我叫解放军</w:t>
      </w:r>
      <w:r>
        <w:rPr/>
        <w:t>!”</w:t>
      </w:r>
      <w:r>
        <w:rPr/>
        <w:t>雷锋说。</w:t>
      </w:r>
    </w:p>
    <w:p>
      <w:pPr>
        <w:pStyle w:val="Normal"/>
        <w:rPr/>
      </w:pPr>
      <w:r>
        <w:rPr/>
        <w:t>说到这儿，我想起：有一次，我遇到了一位农村大娘，在新华书店下了车，她就问我：“小孩，这个地方在哪里</w:t>
      </w:r>
      <w:r>
        <w:rPr/>
        <w:t>?”</w:t>
      </w:r>
      <w:r>
        <w:rPr/>
        <w:t>我一看，上面写着“四季花园，</w:t>
      </w:r>
      <w:r>
        <w:rPr/>
        <w:t>A</w:t>
      </w:r>
      <w:r>
        <w:rPr/>
        <w:t>区</w:t>
      </w:r>
      <w:r>
        <w:rPr/>
        <w:t>101”</w:t>
      </w:r>
      <w:r>
        <w:rPr/>
        <w:t>。我就说“这个土方离这里很远。我带你去吧</w:t>
      </w:r>
      <w:r>
        <w:rPr/>
        <w:t>!”“</w:t>
      </w:r>
      <w:r>
        <w:rPr/>
        <w:t>好呀</w:t>
      </w:r>
      <w:r>
        <w:rPr/>
        <w:t>!”</w:t>
      </w:r>
      <w:r>
        <w:rPr/>
        <w:t>大娘说。我一路走，一路问。过了大桥，我们向前走。到了之后，天色已黑。我就说：“大娘，你说的地方就是这里了。”“小孩，你叫什么</w:t>
      </w:r>
      <w:r>
        <w:rPr/>
        <w:t>?”“</w:t>
      </w:r>
      <w:r>
        <w:rPr/>
        <w:t>我叫少先队员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大娘找到了，儿子的家，我叫回到家中。我体会到助人的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