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报告具体内容"/>
      <w:r>
        <w:rPr/>
        <w:t>公司员工离职报告具体内容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转眼间，我到公司已有</w:t>
      </w:r>
      <w:r>
        <w:rPr/>
        <w:t>__</w:t>
      </w:r>
      <w:r>
        <w:rPr/>
        <w:t>年了，这</w:t>
      </w:r>
      <w:r>
        <w:rPr/>
        <w:t>__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封辞职信。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