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公司下半年工作计划"/>
      <w:r>
        <w:rPr/>
        <w:t>有关环保公司下半年工作计划</w:t>
      </w:r>
      <w:bookmarkEnd w:id="0"/>
    </w:p>
    <w:p>
      <w:pPr>
        <w:pStyle w:val="Normal"/>
        <w:rPr/>
      </w:pPr>
      <w:r>
        <w:rPr/>
        <w:t>今年以来，环保所在街道党委、办事处的正确领导下，按照上级业务主管部门的工作计划安排，经过全所同志的共同努力，上半年环境保护工作得到不断完善和规范，取得了较好的工作成绩，得到了上级领导的肯定和好评。现将工作情况汇报如下：</w:t>
      </w:r>
    </w:p>
    <w:p>
      <w:pPr>
        <w:pStyle w:val="Normal"/>
        <w:rPr/>
      </w:pPr>
      <w:r>
        <w:rPr/>
        <w:t>一、上半年工作完成情况</w:t>
      </w:r>
    </w:p>
    <w:p>
      <w:pPr>
        <w:pStyle w:val="Normal"/>
        <w:rPr/>
      </w:pPr>
      <w:r>
        <w:rPr/>
        <w:t>一是加大综合防治力度，搞好城区大气污染治理。按照市政府关于全市大气污染整治工作的要求，开展集中整治活动</w:t>
      </w:r>
      <w:r>
        <w:rPr/>
        <w:t>3</w:t>
      </w:r>
      <w:r>
        <w:rPr/>
        <w:t>次，下达整改通知书</w:t>
      </w:r>
      <w:r>
        <w:rPr/>
        <w:t>98</w:t>
      </w:r>
      <w:r>
        <w:rPr/>
        <w:t>份，取缔辖区内燃煤锅炉</w:t>
      </w:r>
      <w:r>
        <w:rPr/>
        <w:t>2</w:t>
      </w:r>
      <w:r>
        <w:rPr/>
        <w:t>台，新上除尘设施</w:t>
      </w:r>
      <w:r>
        <w:rPr/>
        <w:t>6</w:t>
      </w:r>
      <w:r>
        <w:rPr/>
        <w:t>家，改用清洁能源</w:t>
      </w:r>
      <w:r>
        <w:rPr/>
        <w:t>16</w:t>
      </w:r>
      <w:r>
        <w:rPr/>
        <w:t>家。通过整治，辖区内环境质量有了明显改观。</w:t>
      </w:r>
    </w:p>
    <w:p>
      <w:pPr>
        <w:pStyle w:val="Normal"/>
        <w:rPr/>
      </w:pPr>
      <w:r>
        <w:rPr/>
        <w:t>二是加强执法力度，依法制止污染。今年上半年，共完成现场环境监察</w:t>
      </w:r>
      <w:r>
        <w:rPr/>
        <w:t>26</w:t>
      </w:r>
      <w:r>
        <w:rPr/>
        <w:t>次，其中污染源现场监察</w:t>
      </w:r>
      <w:r>
        <w:rPr/>
        <w:t>23</w:t>
      </w:r>
      <w:r>
        <w:rPr/>
        <w:t>次，建设项目现场监察</w:t>
      </w:r>
      <w:r>
        <w:rPr/>
        <w:t>3</w:t>
      </w:r>
      <w:r>
        <w:rPr/>
        <w:t>次。今年的信访案件比以往略有上升，共受理环境信访案件</w:t>
      </w:r>
      <w:r>
        <w:rPr/>
        <w:t>12</w:t>
      </w:r>
      <w:r>
        <w:rPr/>
        <w:t>宗，处理结案</w:t>
      </w:r>
      <w:r>
        <w:rPr/>
        <w:t>12</w:t>
      </w:r>
      <w:r>
        <w:rPr/>
        <w:t>宗，结案率</w:t>
      </w:r>
      <w:r>
        <w:rPr/>
        <w:t>100%</w:t>
      </w:r>
      <w:r>
        <w:rPr/>
        <w:t>，并取缔了一处土小加工作坊。同时，对重点污染源实行定期或不定期检查，务求使企业自觉、稳定地向达标排污的方向发展。</w:t>
      </w:r>
    </w:p>
    <w:p>
      <w:pPr>
        <w:pStyle w:val="Normal"/>
        <w:rPr/>
      </w:pPr>
      <w:r>
        <w:rPr/>
        <w:t>三是做好三夏生产秸秆禁烧工作。环保所与街道各有关部门密切配合、严格执法、狠抓落实，全力以赴做好三夏秸秆禁烧工作。同时，加强与滕州市环保局的沟通协调，做好与周边镇街地界的火点确认，妥善处理，尽最大努力将问题和矛盾化解在基层，为夺取全街道三夏生产全面胜利做出应有的贡献。</w:t>
      </w:r>
    </w:p>
    <w:p>
      <w:pPr>
        <w:pStyle w:val="Normal"/>
        <w:rPr/>
      </w:pPr>
      <w:r>
        <w:rPr/>
        <w:t>四是全面迎淮核查并申办了省级“生态街道”“生态居”的创建工作。</w:t>
      </w:r>
      <w:r>
        <w:rPr/>
        <w:t>2</w:t>
      </w:r>
      <w:r>
        <w:rPr/>
        <w:t>月</w:t>
      </w:r>
      <w:r>
        <w:rPr/>
        <w:t>11</w:t>
      </w:r>
      <w:r>
        <w:rPr/>
        <w:t>日全市召开了生态滕州建设暨迎淮核查工作会议，至此，迎淮核查工作拉开序幕，经过同志们近一个月的不懈努力，迎淮工作取得了全面胜利。今年</w:t>
      </w:r>
      <w:r>
        <w:rPr/>
        <w:t>3</w:t>
      </w:r>
      <w:r>
        <w:rPr/>
        <w:t>有份，我市启动了生态街道、生态居创建工作。通过准备基础资料、聘请委托编制环评规划、初审、专家评审等工作，经过</w:t>
      </w:r>
      <w:r>
        <w:rPr/>
        <w:t>3</w:t>
      </w:r>
      <w:r>
        <w:rPr/>
        <w:t>多月的紧张繁琐筹备，现已报送省环保厅审核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在肯定成绩的同时，还必须清醒地看到，与广大人民群众的愿望相比，我街道的环保工作还有不少差距，环境形势依然严峻。主要有以下两个方面的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政处罚工作滞后。行政处罚作为打击环境违法行为、维护公众环境权益的有效手段，但在实际情况中，由于我们没有行政处罚权，造成企业对我们的警告和干涉不予重视，造成案件执行率不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执法权限不足。环境保护作为国策，却未赋予环保部门强制执行权，致使对不法排污企业执法时手段力度不够。收缴排污费多数地方仍是协商收费。对环境违法案件的查处意见，有些单位置之不理，最后只得不了了之。</w:t>
      </w:r>
    </w:p>
    <w:p>
      <w:pPr>
        <w:pStyle w:val="Normal"/>
        <w:rPr/>
      </w:pPr>
      <w:r>
        <w:rPr/>
        <w:t>三、下半年工作计划和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创模为牵动力</w:t>
      </w:r>
      <w:r>
        <w:rPr/>
        <w:t>,</w:t>
      </w:r>
      <w:r>
        <w:rPr/>
        <w:t>推动环境热点、难点问题的彻底解决。配合有关部门抓好辖区群众反映的环境问题，继续做好取暖锅炉、噪声、餐饮业油烟污染等各项专项整治工作，树立城市良好环境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环境保护和爱国卫生宣传教育工作。深入开展环保知识进企业、进校园、进社区、进机关、进家庭、进农村“六进”活动，进一步调动社会各界参与环境保护及爱国卫生工作的积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强队伍建设。进一步提高整个队伍的政治素质和业务素质。结合党的群众路线教育实践活动狠抓队伍的行风建设、廉政建设，不断提高工作效率和工作质量，树立环保队伍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将按照街道党委、办事处的工作要求，进一步提高认识，加大工作力度，确保各项工作任务的圆满完成，为全面建设富裕、美丽、文化、活力、和谐的幸福新北辛做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