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风建设自我评价范文"/>
      <w:r>
        <w:rPr/>
        <w:t>大学学风建设自我评价范文</w:t>
      </w:r>
      <w:bookmarkEnd w:id="0"/>
    </w:p>
    <w:p>
      <w:pPr>
        <w:pStyle w:val="Normal"/>
        <w:rPr/>
      </w:pPr>
      <w:r>
        <w:rPr/>
        <w:t>学风，是读书之风，是治学之风，更是做人之风，是一个班级的灵魂和气质，也是一个班的立班之本</w:t>
      </w:r>
      <w:r>
        <w:rPr/>
        <w:t>.</w:t>
      </w:r>
      <w:r>
        <w:rPr/>
        <w:t>优良的学风能够保证和促进学生高质量地圆满地完成学业，并且还能够使学生养成许多良好地终身受益的习惯。能够说优良的学风是造就人才的前提和基础学风关系着学校的发展和人才培养，是激励学生奋发向上，努力成才的无形而强大的精神力量。建设良好的学风，进取营造优良的班风，是我们班一向努力的目标和方向。自学院开展优良学风建设活动以来，我们班更加重视班级学风建设，进取完成了学院布置的任务，并有针对性地开展了一系列相关的活动，取得了必须成效。现评价如下：</w:t>
      </w:r>
    </w:p>
    <w:p>
      <w:pPr>
        <w:pStyle w:val="Normal"/>
        <w:rPr/>
      </w:pPr>
      <w:r>
        <w:rPr/>
        <w:t>一、强化考勤制度。我班在本学期开学伊始便强调严查考勤制度，每一天由学习委员负责查看班级成员出勤率并实行实到签名制，最终由任课教师签字确认，经过以上方案，我班同学出勤率明显提高，同学认识到了时间的紧迫性，学会了合理安排课余时间，且在实行了四周之后同学们上课主动性增强，不再被动依靠点名强制上课，迟到旷课人数明显减少。</w:t>
      </w:r>
    </w:p>
    <w:p>
      <w:pPr>
        <w:pStyle w:val="Normal"/>
        <w:rPr/>
      </w:pPr>
      <w:r>
        <w:rPr/>
        <w:t>二、注重学习质量。由于大二课程较之大一而言在难度和深度上都有必须的提高，针对新学期课程多、难、杂的特点，我班召开了多次班会强调提高上课质量的问题，要求并提议大家上课必须认真听讲，紧跟教师思路，有疑必问，下课及时完成作业，并且在考试前几周安排团体上自习，加强同学间的学习交流和探讨，并采取一帮一的对策为成绩差的学生补课。经过以上努力，在由于转专业缺少几元学习大将而使我班平均成绩差的情景下我班成绩明显好转，挂科同学人数也比去年减少许多。</w:t>
      </w:r>
    </w:p>
    <w:p>
      <w:pPr>
        <w:pStyle w:val="Normal"/>
        <w:rPr/>
      </w:pPr>
      <w:r>
        <w:rPr/>
        <w:t>三、重视素质拓展。每鼓励和支持同学参与学科竞赛、科技创新和社会实践以及各种丰富多彩的学术科技活动和文化、体育、艺术比赛等文体活动。每年学校及北京市开展许多科目竞赛，且对象主要针对大二学生，我班在抓好专业课的基础上，进取鼓励学习有余力的同学参加校内及北京市学科竞赛，并且取得了必须的成绩，我班李小龙、卢立峰、李莎等同学在校内及北京市数学竞赛、物理竞赛方面取得了一些名次，为促进班级学习风气起到了模范带头作用。</w:t>
      </w:r>
    </w:p>
    <w:p>
      <w:pPr>
        <w:pStyle w:val="Normal"/>
        <w:rPr/>
      </w:pPr>
      <w:r>
        <w:rPr/>
        <w:t>四、及时了解班级成员学习动态。我班班委定期组织本班同学开展主题班会和主题团日教育活动，主题围绕着创立“优良学风班”的标准，就近阶段的学习、生活情景，身心状况，等方面展开调查讨论，提出存在问题并评价解决办法。师生之间构成良好互动，鼓励同学主动和授课教师沟通交流，促进专业知识学习。学习委员经常调查同学的学习状况，将这些状况供给给授课教师，加强了师生间的交流。</w:t>
      </w:r>
    </w:p>
    <w:p>
      <w:pPr>
        <w:pStyle w:val="Normal"/>
        <w:rPr/>
      </w:pPr>
      <w:r>
        <w:rPr/>
        <w:t>五、加强组织纪律与行为规范。良好的纪律是学习的前提，要求班级学生遵守校纪校规，礼貌做事，礼貌做人，礼貌参加学院重大活动等，密切注意班级学生的寝室礼貌、卫生、安全状况，学生在公寓中配合学校公寓管理等情景，为构建良好的学习环境打下了基础。</w:t>
      </w:r>
    </w:p>
    <w:p>
      <w:pPr>
        <w:pStyle w:val="Normal"/>
        <w:widowControl/>
        <w:bidi w:val="0"/>
        <w:spacing w:before="180" w:after="180"/>
        <w:jc w:val="left"/>
        <w:rPr/>
      </w:pPr>
      <w:r>
        <w:rPr/>
        <w:t>当然，虽然我们班总的来说，班级学风算是很好的，但仍存在一些问题。如个别同学对学习重视不够，加上大二学期联网后由于自控力不强易受网络游戏的影响，从基础课到专业课学习方法的改善和过渡等，这都是需要解决的问题，这就需要我们班委以及全班同学的共同努力，才能使班里的每位同学能在每学年里到达自我的目标，实现自我的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