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喜讯范文"/>
      <w:r>
        <w:rPr/>
        <w:t>公司喜讯范文</w:t>
      </w:r>
      <w:bookmarkEnd w:id="0"/>
    </w:p>
    <w:p>
      <w:pPr>
        <w:pStyle w:val="Normal"/>
        <w:rPr/>
      </w:pPr>
      <w:r>
        <w:rPr/>
        <w:t>公司党政工团：</w:t>
      </w:r>
    </w:p>
    <w:p>
      <w:pPr>
        <w:pStyle w:val="Normal"/>
        <w:rPr/>
      </w:pPr>
      <w:r>
        <w:rPr/>
        <w:t>好雨知时节，捷报频相传。继府谷末煤仓工程顺利封顶后，房建公司再传喜讯，由公司自主施工的首栋高层建筑</w:t>
      </w:r>
      <w:r>
        <w:rPr/>
        <w:t>-</w:t>
      </w:r>
      <w:r>
        <w:rPr/>
        <w:t>长武县创业一路商业步行街东侧</w:t>
      </w:r>
      <w:r>
        <w:rPr/>
        <w:t>A</w:t>
      </w:r>
      <w:r>
        <w:rPr/>
        <w:t>区酒店工程于</w:t>
      </w:r>
      <w:r>
        <w:rPr/>
        <w:t>2013</w:t>
      </w:r>
      <w:r>
        <w:rPr/>
        <w:t>年</w:t>
      </w:r>
      <w:r>
        <w:rPr/>
        <w:t>5</w:t>
      </w:r>
      <w:r>
        <w:rPr/>
        <w:t>月</w:t>
      </w:r>
      <w:r>
        <w:rPr/>
        <w:t>29</w:t>
      </w:r>
      <w:r>
        <w:rPr/>
        <w:t>日顺利封顶，在此，特向始终关心支持房建公司发展的公司领导及全体员工报喜</w:t>
      </w:r>
      <w:r>
        <w:rPr/>
        <w:t>!</w:t>
      </w:r>
    </w:p>
    <w:p>
      <w:pPr>
        <w:pStyle w:val="Normal"/>
        <w:rPr/>
      </w:pPr>
      <w:r>
        <w:rPr/>
        <w:t>长武县创业一路商业步行街东侧</w:t>
      </w:r>
      <w:r>
        <w:rPr/>
        <w:t>A</w:t>
      </w:r>
      <w:r>
        <w:rPr/>
        <w:t>区酒店工程主体工程的顺利完成，离不开有限公司各级领导的正确决策及公司各部门的大力支持，房建公司全体员工在此向公司各级领导和曾经为房建公司经营发展建言献策、给予长武高层酒店工程建设关心和支持的各位同仁，表示衷心地感谢</w:t>
      </w:r>
      <w:r>
        <w:rPr/>
        <w:t>!</w:t>
      </w:r>
    </w:p>
    <w:p>
      <w:pPr>
        <w:pStyle w:val="Normal"/>
        <w:rPr/>
      </w:pPr>
      <w:r>
        <w:rPr/>
        <w:t>长武高层酒店工程为框架</w:t>
      </w:r>
      <w:r>
        <w:rPr/>
        <w:t>-</w:t>
      </w:r>
      <w:r>
        <w:rPr/>
        <w:t>核心筒结构，总建筑面积</w:t>
      </w:r>
      <w:r>
        <w:rPr/>
        <w:t>16689.83</w:t>
      </w:r>
      <w:r>
        <w:rPr/>
        <w:t>平方米，地上十八层、地下一层，总建筑高度为</w:t>
      </w:r>
      <w:r>
        <w:rPr/>
        <w:t>78.8</w:t>
      </w:r>
      <w:r>
        <w:rPr/>
        <w:t>米，是一公司迄今为止自主施工的第一栋高层建筑。该项目自</w:t>
      </w:r>
      <w:r>
        <w:rPr/>
        <w:t>2012</w:t>
      </w:r>
      <w:r>
        <w:rPr/>
        <w:t>年</w:t>
      </w:r>
      <w:r>
        <w:rPr/>
        <w:t>7</w:t>
      </w:r>
      <w:r>
        <w:rPr/>
        <w:t>月</w:t>
      </w:r>
      <w:r>
        <w:rPr/>
        <w:t>1</w:t>
      </w:r>
      <w:r>
        <w:rPr/>
        <w:t>日开工以来，项目部全体员工在房建公司领导班子带领下，遵循“以人为本、创新奋进、以诚立信、和谐共赢”的企业价值理念，弘扬“勇于跨越追求卓越”的企业精神，以质量求生存，以安全保效益，项目质量、安全、环保管理实现了初步目标，全体员工的吃苦奉献、团结协作精神也赢得了业主及监理单位的肯定，今天终于迎来了顺利封顶的盛大时刻</w:t>
      </w:r>
      <w:r>
        <w:rPr/>
        <w:t>!</w:t>
      </w:r>
    </w:p>
    <w:p>
      <w:pPr>
        <w:pStyle w:val="Normal"/>
        <w:widowControl/>
        <w:bidi w:val="0"/>
        <w:spacing w:before="180" w:after="180"/>
        <w:jc w:val="left"/>
        <w:rPr/>
      </w:pPr>
      <w:r>
        <w:rPr/>
        <w:t>长武高层酒店工程的顺利封顶，在一公司向房建领域进行战略转移的关键时刻具有标志性的意义，今后，我们将在有限公司的正确领导下，继续“科学管理、锐意创新、勇于奉献、争创一流”的工作目标，转变观念，开拓创新，为一公司的发展做出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