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2023字左右"/>
      <w:r>
        <w:rPr/>
        <w:t>读书心得</w:t>
      </w:r>
      <w:r>
        <w:rPr/>
        <w:t>2023</w:t>
      </w:r>
      <w:r>
        <w:rPr/>
        <w:t>字左右</w:t>
      </w:r>
      <w:bookmarkEnd w:id="0"/>
    </w:p>
    <w:p>
      <w:pPr>
        <w:pStyle w:val="Normal"/>
        <w:rPr/>
      </w:pPr>
      <w:r>
        <w:rPr/>
        <w:t>我读了《金币》这个故事，让我想起了一篇文章《长得漂亮不如活得漂亮》，讲述了一个年轻教师在上中学的时候，为自己不漂亮的容貌感到自卑，后来在老师的帮助下，他把丑陋的容貌抛在了脑后，以优良的成绩考上了大学，以乐观的生活态度赢得了同学们赞赏的目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年轻的教师知道它的价值在哪里。农夫将金币打磨得金光灿灿，让金币失去了原有的价值，反而卖不出价钱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