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研究生推荐信"/>
      <w:r>
        <w:rPr/>
        <w:t>博士研究生推荐信</w:t>
      </w:r>
      <w:bookmarkEnd w:id="0"/>
    </w:p>
    <w:p>
      <w:pPr>
        <w:pStyle w:val="Normal"/>
        <w:rPr/>
      </w:pPr>
      <w:r>
        <w:rPr/>
        <w:t>我应</w:t>
      </w:r>
      <w:r>
        <w:rPr/>
        <w:t>xxx</w:t>
      </w:r>
      <w:r>
        <w:rPr/>
        <w:t>同学请求，推荐她参加贵校博士生入学考试。</w:t>
      </w:r>
    </w:p>
    <w:p>
      <w:pPr>
        <w:pStyle w:val="Normal"/>
        <w:rPr/>
      </w:pPr>
      <w:r>
        <w:rPr/>
        <w:t>该同学平时表现对人真诚实、热情，对生活态度乐观、向上。对工作认真负责、吃苦耐劳，并具有团队协作精神。对个人的人生理想和发展目标，有相对成熟的认识和定位，有较高的政治觉悟。积极参加学校各项活动，表现很好。有较好英语基础，可以熟练阅读和撰写相关专业文献。</w:t>
      </w:r>
    </w:p>
    <w:p>
      <w:pPr>
        <w:pStyle w:val="Normal"/>
        <w:rPr/>
      </w:pPr>
      <w:r>
        <w:rPr/>
        <w:t>专业课程学习方面，能根据自身研究方向的要求，有针对性的认真研读有关核心课程，为自己的科研工作打下扎实基础</w:t>
      </w:r>
      <w:r>
        <w:rPr/>
        <w:t>;</w:t>
      </w:r>
      <w:r>
        <w:rPr/>
        <w:t>并涉猎了一部分其他相关课程，视野开阔，对本研究方向的应用背景以及整个学科的结构有了整体的认识。</w:t>
      </w:r>
    </w:p>
    <w:p>
      <w:pPr>
        <w:pStyle w:val="Normal"/>
        <w:rPr/>
      </w:pPr>
      <w:r>
        <w:rPr/>
        <w:t>科研能力方面，具有独立研究问题的能力，能开创性的提出解决问题的方案，并不断地提高自己的独立钻研问题的能力。该同学如果经过博士研究生阶段的培养，将能够进一步发挥其独立科学研究的能力。</w:t>
      </w:r>
    </w:p>
    <w:p>
      <w:pPr>
        <w:pStyle w:val="Normal"/>
        <w:rPr/>
      </w:pPr>
      <w:r>
        <w:rPr/>
        <w:t>本人愿意推荐该生继续博士阶段学习深造</w:t>
      </w:r>
    </w:p>
    <w:p>
      <w:pPr>
        <w:pStyle w:val="Normal"/>
        <w:rPr/>
      </w:pPr>
      <w:r>
        <w:rPr/>
        <w:t>本人应</w:t>
      </w:r>
      <w:r>
        <w:rPr/>
        <w:t>xx_</w:t>
      </w:r>
      <w:r>
        <w:rPr/>
        <w:t>请求，推荐该同志参加贵校博士研究生入学考试。现将其表现介绍如下：</w:t>
      </w:r>
    </w:p>
    <w:p>
      <w:pPr>
        <w:pStyle w:val="Normal"/>
        <w:rPr/>
      </w:pPr>
      <w:r>
        <w:rPr/>
        <w:t>该同志作为一名党员，热爱祖国，拥护中国共产党的领导，关心国家大事，在思想和行动上与党中央保持一致。</w:t>
      </w:r>
    </w:p>
    <w:p>
      <w:pPr>
        <w:pStyle w:val="Normal"/>
        <w:rPr/>
      </w:pPr>
      <w:r>
        <w:rPr/>
        <w:t>该同志的个性内敛，做事沉稳</w:t>
      </w:r>
      <w:r>
        <w:rPr/>
        <w:t>;</w:t>
      </w:r>
      <w:r>
        <w:rPr/>
        <w:t>该生能针对事物重点，作深入的剖析。在对事情的看法上，具备较强独立思考能力。另外，该生具有较强的分析与解决问题的能力。</w:t>
      </w:r>
    </w:p>
    <w:p>
      <w:pPr>
        <w:pStyle w:val="Normal"/>
        <w:rPr/>
      </w:pPr>
      <w:r>
        <w:rPr/>
        <w:t>经过硕士阶段的训练，该同志已经具备扎实的专业基础，业务熟练。在课题研究过程中阅读了大量的英文文献，表现出良好的专业英语应用能力。具备一定的科研工作能力，能够针对现象分析事物的内在本质，有严密的逻辑推理能力，工作出色，组织能力强，能够解决科研工作中一般的常见问题。</w:t>
      </w:r>
    </w:p>
    <w:p>
      <w:pPr>
        <w:pStyle w:val="Normal"/>
        <w:rPr/>
      </w:pPr>
      <w:r>
        <w:rPr/>
        <w:t>该同志对新事物具有很强的敏感性，具有良好的探索精神。反应快，个性坚韧，作风朴实。热爱教育事业，对教学工作有浓厚的兴趣。</w:t>
      </w:r>
    </w:p>
    <w:p>
      <w:pPr>
        <w:pStyle w:val="Normal"/>
        <w:rPr/>
      </w:pPr>
      <w:r>
        <w:rPr/>
        <w:t>该同志有较强的进取心，有强烈的进一步深造和提高的要求，非常渴望能到安徽师范大学继续深造。硕士毕业后继续深造，是她一直以来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于该同学的上述表现，我愿意推荐她报考</w:t>
      </w:r>
      <w:r>
        <w:rPr/>
        <w:t>xxx</w:t>
      </w:r>
      <w:r>
        <w:rPr/>
        <w:t>大学</w:t>
      </w:r>
      <w:r>
        <w:rPr/>
        <w:t>XXX</w:t>
      </w:r>
      <w:r>
        <w:rPr/>
        <w:t>专业博士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