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服务承诺书大全"/>
      <w:r>
        <w:rPr/>
        <w:t>干部服务承诺书大全</w:t>
      </w:r>
      <w:bookmarkEnd w:id="0"/>
    </w:p>
    <w:p>
      <w:pPr>
        <w:pStyle w:val="Normal"/>
        <w:rPr/>
      </w:pPr>
      <w:r>
        <w:rPr/>
        <w:t>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十七大会议精神，认真贯彻落实科学发展观，采取以自学为主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药品抽检事业中，打头阵、当标兵，各项工作成绩突出。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第四，遵纪守法，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