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得体会600字"/>
      <w:r>
        <w:rPr/>
        <w:t>感恩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给大家讲的主题是感恩。</w:t>
      </w:r>
    </w:p>
    <w:p>
      <w:pPr>
        <w:pStyle w:val="Normal"/>
        <w:rPr/>
      </w:pPr>
      <w:r>
        <w:rPr/>
        <w:t>感恩就是在你最需要帮助的时候给予你帮助。感恩是在冰天雪地中的一块红碳</w:t>
      </w:r>
      <w:r>
        <w:rPr/>
        <w:t>;</w:t>
      </w:r>
      <w:r>
        <w:rPr/>
        <w:t>感恩是在饥饿时的一块饼干</w:t>
      </w:r>
      <w:r>
        <w:rPr/>
        <w:t>;</w:t>
      </w:r>
      <w:r>
        <w:rPr/>
        <w:t>感恩是你生病时的一碗热汤</w:t>
      </w:r>
      <w:r>
        <w:rPr/>
        <w:t>;</w:t>
      </w:r>
      <w:r>
        <w:rPr/>
        <w:t>感恩是大自然雨露滋润着大地上的万物。</w:t>
      </w:r>
    </w:p>
    <w:p>
      <w:pPr>
        <w:pStyle w:val="Normal"/>
        <w:rPr/>
      </w:pPr>
      <w:r>
        <w:rPr/>
        <w:t>三年过去了，我一直记着外婆对我的关心和照顾。</w:t>
      </w:r>
    </w:p>
    <w:p>
      <w:pPr>
        <w:pStyle w:val="Normal"/>
        <w:rPr/>
      </w:pPr>
      <w:r>
        <w:rPr/>
        <w:t>那是一个没有太阳的下午，刮着大风、下着大雪，冷得手都会自己发抖</w:t>
      </w:r>
      <w:r>
        <w:rPr/>
        <w:t>!</w:t>
      </w:r>
    </w:p>
    <w:p>
      <w:pPr>
        <w:pStyle w:val="Normal"/>
        <w:rPr/>
      </w:pPr>
      <w:r>
        <w:rPr/>
        <w:t>我放学了。外婆早已在外面等了</w:t>
      </w:r>
      <w:r>
        <w:rPr/>
        <w:t>30</w:t>
      </w:r>
      <w:r>
        <w:rPr/>
        <w:t>分钟了。她全身是白色亮晶晶的雪花，还不断有雪花飘落在她身上，都快变成雪人了。我一出校门口，外婆就急匆匆地赶过来把我书包背上，给我一把新雨伞。她自己却是一把东一个洞西一个洞的烂雨伞。因为学校离车站有一点儿距离，所以我们要走</w:t>
      </w:r>
      <w:r>
        <w:rPr/>
        <w:t>15</w:t>
      </w:r>
      <w:r>
        <w:rPr/>
        <w:t>分钟。我走路的速度比外婆快，把她远远地甩在了后面。我们才刚走了一半儿，我和她的鞋子就湿透了，脚快被冻成冰块了。</w:t>
      </w:r>
    </w:p>
    <w:p>
      <w:pPr>
        <w:pStyle w:val="Normal"/>
        <w:rPr/>
      </w:pPr>
      <w:r>
        <w:rPr/>
        <w:t>外婆这时飞快地从后面赶上来背起了我。当时我心中想外婆啥时候变成大力神了，那么厚的雪竟然能追上我</w:t>
      </w:r>
      <w:r>
        <w:rPr/>
        <w:t>?</w:t>
      </w:r>
    </w:p>
    <w:p>
      <w:pPr>
        <w:pStyle w:val="Normal"/>
        <w:rPr/>
      </w:pPr>
      <w:r>
        <w:rPr/>
        <w:t>上了公交车。车上的人是你拥我挤，好不容易找到了一个位子，外婆毫不犹豫地把我抱上了那个唯一的座位。</w:t>
      </w:r>
    </w:p>
    <w:p>
      <w:pPr>
        <w:pStyle w:val="Normal"/>
        <w:rPr/>
      </w:pPr>
      <w:r>
        <w:rPr/>
        <w:t>现在外面的雪停了，但外婆全身上下都是大大小小的雪花，一抖就会车上下大雪啊。</w:t>
      </w:r>
    </w:p>
    <w:p>
      <w:pPr>
        <w:pStyle w:val="Normal"/>
        <w:rPr/>
      </w:pPr>
      <w:r>
        <w:rPr/>
        <w:t>回到家，刚一开门她又匆匆忙忙地跑进卫生间，不一会儿就端着一脸盆热水出来了。她不管自己衣服湿不湿、冷不冷，先给我用热水擦了个身，让我到被窝中暖和暖和。这时我心中在下雪啊，看着外婆我鼻子就不禁一酸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就像冬天里的一块碳，温暖着我的身体和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