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新学期决心书范文"/>
      <w:r>
        <w:rPr/>
        <w:t>我的新学期决心书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银马辞旧岁，金羊迎春来。跨过了严寒的冬天，度过了愉快的寒假，沐浴着和煦的春风，我们迎来了新的一学期。我首先向全校教职员工、全体同学道一声：新年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，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中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中学生的主要任务是什么，认真改掉学习中的一些不良习惯，不浪费课堂上的一分一秒，发扬刻苦钻研精神，在同学中开展比学赶帮活动，人人订出学习目标并向自己理想的目标奋斗。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</w:t>
      </w:r>
      <w:r>
        <w:rPr/>
        <w:t>!</w:t>
      </w:r>
      <w:r>
        <w:rPr/>
        <w:t>新的一年孕育着新的希望，新的征程将谱写新的辉煌。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