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述职报告范文"/>
      <w:r>
        <w:rPr/>
        <w:t>骨科护士述职报告范文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xx</w:t>
      </w:r>
      <w:r>
        <w:rPr/>
        <w:t>市一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完毕，但我对自己的规定会更加严格，现述职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有很强的上进心，勇于批评与自我批评，树立了正确的人生观和价值观。能严格遵循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规定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现实。除了专业知识的学习外，还注意各地方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配合上级领导和同事，正确执行医嘱及各项护理技术操作规程，做好基础护理，严格执行无菌操作和三查七对制度。发现问题，及时上报，及时解决。</w:t>
      </w:r>
    </w:p>
    <w:p>
      <w:pPr>
        <w:pStyle w:val="Normal"/>
        <w:rPr/>
      </w:pPr>
      <w:r>
        <w:rPr/>
        <w:t>在工作中能理论联系现实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