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播音主持自备稿件大全"/>
      <w:r>
        <w:rPr/>
        <w:t>艺考播音主持自备稿件大全</w:t>
      </w:r>
      <w:bookmarkEnd w:id="0"/>
    </w:p>
    <w:p>
      <w:pPr>
        <w:pStyle w:val="Normal"/>
        <w:rPr/>
      </w:pPr>
      <w:r>
        <w:rPr/>
        <w:t>《岁月如梭》</w:t>
      </w:r>
    </w:p>
    <w:p>
      <w:pPr>
        <w:pStyle w:val="Normal"/>
        <w:rPr/>
      </w:pPr>
      <w:r>
        <w:rPr/>
        <w:t>太阳似金梭，月亮如银梭，而所有的岁月恰似梭车一样，载着我们驶向一潭彼岸。</w:t>
      </w:r>
    </w:p>
    <w:p>
      <w:pPr>
        <w:pStyle w:val="Normal"/>
        <w:rPr/>
      </w:pPr>
      <w:r>
        <w:rPr/>
        <w:t>在大学生活里的自考生涯中，我深深体会到时间的残酷无情。</w:t>
      </w:r>
    </w:p>
    <w:p>
      <w:pPr>
        <w:pStyle w:val="Normal"/>
        <w:rPr/>
      </w:pPr>
      <w:r>
        <w:rPr/>
        <w:t>人生是一列火车，路途上友人上车，有人下车，而我的梭车里，同伴们放弃了自信。他们带着微笑早早下车，另觅他处了。目送他们离开。有不舍，有感叹，有祝福，更有无限的感伤和无奈。</w:t>
      </w:r>
    </w:p>
    <w:p>
      <w:pPr>
        <w:pStyle w:val="Normal"/>
        <w:rPr/>
      </w:pPr>
      <w:r>
        <w:rPr/>
        <w:t>人活者，有时就在于坚持，我在和时间抗争，守着自己的倔强，把持航向，终不知自己能否驶向理想的彼岸。</w:t>
      </w:r>
    </w:p>
    <w:p>
      <w:pPr>
        <w:pStyle w:val="Normal"/>
        <w:rPr/>
      </w:pPr>
      <w:r>
        <w:rPr/>
        <w:t>是岁月的无情，把我们雕刻成沧桑憔悴的脸孔</w:t>
      </w:r>
      <w:r>
        <w:rPr/>
        <w:t>;</w:t>
      </w:r>
      <w:r>
        <w:rPr/>
        <w:t>是压力，把我们像奴隶一样驱使</w:t>
      </w:r>
      <w:r>
        <w:rPr/>
        <w:t>;</w:t>
      </w:r>
      <w:r>
        <w:rPr/>
        <w:t>是生活，逼迫我们勇敢直冲地适应生存。</w:t>
      </w:r>
    </w:p>
    <w:p>
      <w:pPr>
        <w:pStyle w:val="Normal"/>
        <w:rPr/>
      </w:pPr>
      <w:r>
        <w:rPr/>
        <w:t>而就在岁月如梭的时间长河里，在如此艰辛的生存环境里，我们的目的只有一个，那就是——活着</w:t>
      </w:r>
      <w:r>
        <w:rPr/>
        <w:t>!</w:t>
      </w:r>
    </w:p>
    <w:p>
      <w:pPr>
        <w:pStyle w:val="Normal"/>
        <w:rPr/>
      </w:pPr>
      <w:r>
        <w:rPr/>
        <w:t>是的，活着</w:t>
      </w:r>
      <w:r>
        <w:rPr/>
        <w:t>!</w:t>
      </w:r>
      <w:r>
        <w:rPr/>
        <w:t>我们不可以改变周遭的环境，但我们可以改善自己，谦虚的，隐忍的</w:t>
      </w:r>
      <w:r>
        <w:rPr/>
        <w:t>;</w:t>
      </w:r>
      <w:r>
        <w:rPr/>
        <w:t>不可以乞求时间慢些行走，至少我们能拼了命的赛上一程，哪怕自身成了干干的海绵，没有一丝湿意……太多的人生道理不知如何说，懂得是一回事，做到是另一回事。</w:t>
      </w:r>
    </w:p>
    <w:p>
      <w:pPr>
        <w:pStyle w:val="Normal"/>
        <w:rPr/>
      </w:pPr>
      <w:r>
        <w:rPr/>
        <w:t>是谁说过，我们不可以延长自身的长度，却可以拓宽自身的宽度。就在岁月的长河里，我真的在这样做。人类的历史太过漫长，漫长到自己想在苍白的纸页上留下一丝痕迹都无法下手。而我真的在拼命，明知留不下什么有价值的东西，却仍然固执的坚持着。</w:t>
      </w:r>
    </w:p>
    <w:p>
      <w:pPr>
        <w:pStyle w:val="Normal"/>
        <w:rPr/>
      </w:pPr>
      <w:r>
        <w:rPr/>
        <w:t>春之希望，秋之收获</w:t>
      </w:r>
      <w:r>
        <w:rPr/>
        <w:t>;</w:t>
      </w:r>
      <w:r>
        <w:rPr/>
        <w:t>夏之灿烂，冬之听雪。一切都在轮回着，看着时间静静从眼前流走，我面无表情心却痛的无法言语。这该死的挂历，我忍不住将日历丢的远远的。</w:t>
      </w:r>
    </w:p>
    <w:p>
      <w:pPr>
        <w:pStyle w:val="Normal"/>
        <w:rPr/>
      </w:pPr>
      <w:r>
        <w:rPr/>
        <w:t>我无法打劫残忍的时光，它太狡猾，明明很无情，却让人拿它没有一点儿的法子。在挣扎了一个世纪之久，我宣布投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乖乖坐上梭车，任时光将我带走，很好，很好的一个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