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风监督员座谈会讲话稿"/>
      <w:r>
        <w:rPr/>
        <w:t>行风监督员座谈会讲话稿</w:t>
      </w:r>
      <w:bookmarkEnd w:id="0"/>
    </w:p>
    <w:p>
      <w:pPr>
        <w:pStyle w:val="Normal"/>
        <w:rPr/>
      </w:pPr>
      <w:r>
        <w:rPr/>
        <w:t>各位领导，各位监督员：</w:t>
      </w:r>
    </w:p>
    <w:p>
      <w:pPr>
        <w:pStyle w:val="Normal"/>
        <w:rPr/>
      </w:pPr>
      <w:r>
        <w:rPr/>
        <w:t>大家好</w:t>
      </w:r>
      <w:r>
        <w:rPr/>
        <w:t>!</w:t>
      </w:r>
      <w:r>
        <w:rPr/>
        <w:t>今天，很高兴请到您们莅临我局参加座谈会，在此，我代表县人事劳动社会保障局全体干部职工对各位的到来表示热烈的欢迎和诚挚的谢意</w:t>
      </w:r>
      <w:r>
        <w:rPr/>
        <w:t>!</w:t>
      </w:r>
    </w:p>
    <w:p>
      <w:pPr>
        <w:pStyle w:val="Normal"/>
        <w:rPr/>
      </w:pPr>
      <w:r>
        <w:rPr/>
        <w:t>今天的各位嘉宾，既有我们以往聘请的老监督员，也有我们刚刚聘请的新监督员，既有对行风建设工作有丰富经验的领导，也有对我们行风建设起直接监督作用的服务对象。有了各位政风行风监督员的帮助，我们将会变的更加耳聪目明，工作将会更加得心应手，服务运作将会变的日趋规范化、制度化、科学化。从今天起，你们就是我局社会保险队伍正式的编外成员，我相信，有各位的悉心指导，我们的行风建设工作一定能得到长足的进步，取得更好的成绩。</w:t>
      </w:r>
    </w:p>
    <w:p>
      <w:pPr>
        <w:pStyle w:val="Normal"/>
        <w:rPr/>
      </w:pPr>
      <w:r>
        <w:rPr/>
        <w:t>借此机会，我向大家简要汇报一下今年以来我局的社会保险工作开展情况以及下步打算，希望得到各位的指点和帮助。</w:t>
      </w:r>
    </w:p>
    <w:p>
      <w:pPr>
        <w:pStyle w:val="Normal"/>
        <w:rPr/>
      </w:pPr>
      <w:r>
        <w:rPr/>
        <w:t>一基本情况</w:t>
      </w:r>
    </w:p>
    <w:p>
      <w:pPr>
        <w:pStyle w:val="Normal"/>
        <w:rPr/>
      </w:pPr>
      <w:r>
        <w:rPr/>
        <w:t>1-9</w:t>
      </w:r>
      <w:r>
        <w:rPr/>
        <w:t>月份，我县的社会保险工作在县委、县政府的正确领导下，在局领导及上级业务部门的具体指导下，以贯彻落实省、市、县劳动保障工作会议精神和年初制定的一二五工作目标</w:t>
      </w:r>
      <w:r>
        <w:rPr/>
        <w:t>(</w:t>
      </w:r>
      <w:r>
        <w:rPr/>
        <w:t>一个确保、两个重点、五个建立即确保离退休人员养老金按时足额发放</w:t>
      </w:r>
      <w:r>
        <w:rPr/>
        <w:t>;</w:t>
      </w:r>
      <w:r>
        <w:rPr/>
        <w:t>抓住社会保险基金管理和扩面工作这两个重点</w:t>
      </w:r>
      <w:r>
        <w:rPr/>
        <w:t>;</w:t>
      </w:r>
      <w:r>
        <w:rPr/>
        <w:t>建立社会保险业务运行、资金支撑、信息服务、监督检查和内部管理等五大体系</w:t>
      </w:r>
      <w:r>
        <w:rPr/>
        <w:t>)</w:t>
      </w:r>
      <w:r>
        <w:rPr/>
        <w:t>为主要内容，以保障职工基本生活，维护社会稳定为目的，建立独立于企事业单位之外的社会保障体系，为促进全县经济发展和社会稳定创造良好的外部环境，并取得了较好的成绩：到</w:t>
      </w:r>
      <w:r>
        <w:rPr/>
        <w:t>9</w:t>
      </w:r>
      <w:r>
        <w:rPr/>
        <w:t>月底，全县参加养老保险人数共人，其中基本养老保险在职参保有人，离退休有人</w:t>
      </w:r>
      <w:r>
        <w:rPr/>
        <w:t>;1-9</w:t>
      </w:r>
      <w:r>
        <w:rPr/>
        <w:t>月份，新增企业养老保险人，净增人，完成市年任务数的</w:t>
      </w:r>
      <w:r>
        <w:rPr/>
        <w:t>%</w:t>
      </w:r>
      <w:r>
        <w:rPr/>
        <w:t>。参加医疗保险人数共有人，其中在职参保人、退休参保人</w:t>
      </w:r>
      <w:r>
        <w:rPr/>
        <w:t>;1-9</w:t>
      </w:r>
      <w:r>
        <w:rPr/>
        <w:t>月份，新增医疗保险人，净增人，完成市年计划的</w:t>
      </w:r>
      <w:r>
        <w:rPr/>
        <w:t>%</w:t>
      </w:r>
      <w:r>
        <w:rPr/>
        <w:t>。参加工伤保险共有人。失业保险人数人。</w:t>
      </w:r>
      <w:r>
        <w:rPr/>
        <w:t>1-9</w:t>
      </w:r>
      <w:r>
        <w:rPr/>
        <w:t>月份，基本养老保险基金总收入万元，总支出万元，当年总结余万元，历年结余万元</w:t>
      </w:r>
      <w:r>
        <w:rPr/>
        <w:t>;</w:t>
      </w:r>
      <w:r>
        <w:rPr/>
        <w:t>医疗保险基金收入万元，支出万元，当年结余万元，累计结余万元</w:t>
      </w:r>
      <w:r>
        <w:rPr/>
        <w:t>;</w:t>
      </w:r>
      <w:r>
        <w:rPr/>
        <w:t>新型农村合作医疗保险费收入万元，支出万元，当年结余万元，累计结余万元。</w:t>
      </w:r>
    </w:p>
    <w:p>
      <w:pPr>
        <w:pStyle w:val="Normal"/>
        <w:rPr/>
      </w:pPr>
      <w:r>
        <w:rPr/>
        <w:t>二开展行风建设主要做法</w:t>
      </w:r>
    </w:p>
    <w:p>
      <w:pPr>
        <w:pStyle w:val="Normal"/>
        <w:rPr/>
      </w:pPr>
      <w:r>
        <w:rPr/>
        <w:t>20xx</w:t>
      </w:r>
      <w:r>
        <w:rPr/>
        <w:t>年，我们抓住社保办理服务大厅建成投入使用这一契机，按照三优文明窗口标准，积极开展优质服务窗口活动，不断完善服务大厅前台窗口建设，努力提高工作效率，不断提高服务质量，树立社会保险经办机构的良好形象。全体工作人员以三个代表重要思想为指导，按照党员先进性教育和“八荣八耻”的具体要求，紧密联系社会保险工作实际，认真查摆改善发展环境、改进机关作风方面存在的突出问题，采取切实有效措施加强整改，树立社会保险部门诚实守信、依法行政、廉洁勤政、务实高效、服务优良的良好形象具体做好以下几点：</w:t>
      </w:r>
    </w:p>
    <w:p>
      <w:pPr>
        <w:pStyle w:val="Normal"/>
        <w:rPr/>
      </w:pPr>
      <w:r>
        <w:rPr/>
        <w:t>一是狠抓软件，健全机制，促进服务工作的制度化、规范化、标准化。突出制度建设，规范服务秩序，修订完善工作人员行为规范和文明守则，对职工在文明用语、职业忌语等方面进一步提出了具体的要求，规范服务用语，进一步加强对服务窗口的管理，设立咨询服务台，接待办事群众</w:t>
      </w:r>
      <w:r>
        <w:rPr/>
        <w:t>;</w:t>
      </w:r>
      <w:r>
        <w:rPr/>
        <w:t>在确立原有的报销方式的基础上，进一步完善离退休优先的医疗保险“绿色通道”制度，拓宽服务群众的渠道。深化政务公开，严格依法办事，在总结以前推行政务公开工作的基础上，进一步加大工作力度，确保政务公开工作成为一项基本工作制度</w:t>
      </w:r>
      <w:r>
        <w:rPr/>
        <w:t>;</w:t>
      </w:r>
      <w:r>
        <w:rPr/>
        <w:t>积极组织工作人员进行法律、法规知识系统学习，使他们既有较高的思想素质，又能够依法办事、规范行为、明确责任，切实为群众提供有法可依、全面真实、公开透明的优质服务。</w:t>
      </w:r>
    </w:p>
    <w:p>
      <w:pPr>
        <w:pStyle w:val="Normal"/>
        <w:rPr/>
      </w:pPr>
      <w:r>
        <w:rPr/>
        <w:t>二是以民为本，强化教育，切实提升职工的服务能力和服务水平。本着“基础是前提，服务是关键，满意是目标”的指导思想，一方面，按照县委、县政府《关于进一步加强机关党的建设巩固先进性教育活动成果的意见》的要求，引导广大干部职工把工作着眼点落在“创优质服务窗口、树良好公众形象”上。另一方面，科学组织业务学习，强化知识更新。合理安排时间开展业务学习，通过集中学习、业务授课等形式，对工作中遇到的有关难点问题进行讨论、交流，着力提高全体工作人员的业务素质和服务水平。</w:t>
      </w:r>
    </w:p>
    <w:p>
      <w:pPr>
        <w:pStyle w:val="Normal"/>
        <w:rPr/>
      </w:pPr>
      <w:r>
        <w:rPr/>
        <w:t>三是立足实际，完善设施，进一步优化公共服务环境。从紧张的经费中拨出部分资金，专项用于工作环境的净化、亮化。保持环境卫生，空气清新，窗明几净，办公物品摆放整齐划一，设置政务公开栏和办事群众临时休息区，为广大群众提供足够的笔、纸、胶水等物品，充分体现对办事群众的人文关怀。</w:t>
      </w:r>
    </w:p>
    <w:p>
      <w:pPr>
        <w:pStyle w:val="Normal"/>
        <w:rPr/>
      </w:pPr>
      <w:r>
        <w:rPr/>
        <w:t>四是真抓实干，软、硬兼施，力求创造一流的工作业绩。以“掌握一流的服务技能，创造一流的工作业绩”为出发点，以“干到实处，走在前列”为落脚点，始终将创优活动与业务工作紧密结合，深入基层、面向群众、贴近现实，抓住工作重点，克服工作难点，关注工作热点，确保各项工作卓有成效。</w:t>
      </w:r>
    </w:p>
    <w:p>
      <w:pPr>
        <w:pStyle w:val="Normal"/>
        <w:rPr/>
      </w:pPr>
      <w:r>
        <w:rPr/>
        <w:t>三存在不足</w:t>
      </w:r>
    </w:p>
    <w:p>
      <w:pPr>
        <w:pStyle w:val="Normal"/>
        <w:rPr/>
      </w:pPr>
      <w:r>
        <w:rPr/>
        <w:t>当前我们自身还存在一些问题：一是经办人员业务和服务水平还需要进一步的提高</w:t>
      </w:r>
      <w:r>
        <w:rPr/>
        <w:t>;</w:t>
      </w:r>
      <w:r>
        <w:rPr/>
        <w:t>二是如何整合信息资源，提高办事效率，还缺乏切实有效的方法</w:t>
      </w:r>
      <w:r>
        <w:rPr/>
        <w:t>;</w:t>
      </w:r>
      <w:r>
        <w:rPr/>
        <w:t>三是要进一步加强和定点医疗机构</w:t>
      </w:r>
      <w:r>
        <w:rPr/>
        <w:t>(</w:t>
      </w:r>
      <w:r>
        <w:rPr/>
        <w:t>药店</w:t>
      </w:r>
      <w:r>
        <w:rPr/>
        <w:t>)</w:t>
      </w:r>
      <w:r>
        <w:rPr/>
        <w:t>的协调与沟通</w:t>
      </w:r>
      <w:r>
        <w:rPr/>
        <w:t>;</w:t>
      </w:r>
      <w:r>
        <w:rPr/>
        <w:t>四是对医保基金支付的监管力度还需进一步加强。</w:t>
      </w:r>
    </w:p>
    <w:p>
      <w:pPr>
        <w:pStyle w:val="Normal"/>
        <w:rPr/>
      </w:pPr>
      <w:r>
        <w:rPr/>
        <w:t>总之，在今后的工作中，我们一定严格按照上级的要求，充分尊重各位监督员权利，维护监督员权威，积极配合行风监督员工作，充分发挥您们的作用。同时，加强与政风行风监督员的沟通与联系，经常听取您们的意见和建议，重视您们反映的情况，为社保行风建设领导小组决策提供真实、可靠信息，及时发现和纠正工作中存在的问题。我们会按照今年政风行风评议的整体计划，端正态度，提高认识，落实责任，建立问题台帐，实行销号制度，确保问题的限时解决，促进全局政风行风建设的全面推进，切实把政风行风建设工作做好，让人民群众满意，让政风行风监督员满意。</w:t>
      </w:r>
    </w:p>
    <w:p>
      <w:pPr>
        <w:pStyle w:val="Normal"/>
        <w:rPr/>
      </w:pPr>
      <w:r>
        <w:rPr/>
        <w:t>再次衷心地希望各位监督员对我们的工作多提宝贵意见。并借此机会，祝大家心想事成，身体健康，合家幸福，再创辉煌</w:t>
      </w:r>
      <w:r>
        <w:rPr/>
        <w:t>!</w:t>
      </w:r>
    </w:p>
    <w:p>
      <w:pPr>
        <w:pStyle w:val="Normal"/>
        <w:rPr/>
      </w:pPr>
      <w:r>
        <w:rPr/>
        <w:t>看过行风监督员座谈会讲话稿的人还看了：</w:t>
      </w:r>
    </w:p>
    <w:p>
      <w:pPr>
        <w:pStyle w:val="Normal"/>
        <w:rPr/>
      </w:pPr>
      <w:r>
        <w:rPr/>
        <w:t>1.</w:t>
      </w:r>
      <w:r>
        <w:rPr/>
        <w:t>行风监督员座谈会领导讲话</w:t>
      </w:r>
    </w:p>
    <w:p>
      <w:pPr>
        <w:pStyle w:val="Normal"/>
        <w:rPr/>
      </w:pPr>
      <w:r>
        <w:rPr/>
        <w:t>2.</w:t>
      </w:r>
      <w:r>
        <w:rPr/>
        <w:t>行风监督员会议讲话稿</w:t>
      </w:r>
    </w:p>
    <w:p>
      <w:pPr>
        <w:pStyle w:val="Normal"/>
        <w:rPr/>
      </w:pPr>
      <w:r>
        <w:rPr/>
        <w:t>3.</w:t>
      </w:r>
      <w:r>
        <w:rPr/>
        <w:t>行风监督员大会领导讲话</w:t>
      </w:r>
    </w:p>
    <w:p>
      <w:pPr>
        <w:pStyle w:val="Normal"/>
        <w:rPr/>
      </w:pPr>
      <w:r>
        <w:rPr/>
        <w:t>4.</w:t>
      </w:r>
      <w:r>
        <w:rPr/>
        <w:t>在监督员会议上的讲话</w:t>
      </w:r>
    </w:p>
    <w:p>
      <w:pPr>
        <w:pStyle w:val="Normal"/>
        <w:widowControl/>
        <w:bidi w:val="0"/>
        <w:spacing w:before="180" w:after="180"/>
        <w:jc w:val="left"/>
        <w:rPr/>
      </w:pPr>
      <w:r>
        <w:rPr/>
        <w:t>5.</w:t>
      </w:r>
      <w:r>
        <w:rPr/>
        <w:t>行风监督员座谈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