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员工工作辞职报告"/>
      <w:r>
        <w:rPr/>
        <w:t>建筑公司员工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段时间，我认真回顾了这一年来的工作情况，觉得来在贵公司工作是我的幸运，我一直非常珍惜这份工作，这一年多来公司领导对我的关心和教导，同事们对我的帮助让我感激不尽。在公司工作的两年多的时间中，我学到很多东西，无论是从所做的工作项目还是做人方面都有了很大的提高，感谢公司领导对我的关心和培养，对于我此刻的离开我只能表示深深的歉意。非常感激公司给予了我这样的工作和锻炼机会。但同时，我发觉自己从事贵公司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3</w:t>
      </w:r>
      <w:r>
        <w:rPr/>
        <w:t>天后离开公司，以便您在工作中安排其他的同事接我的工作项目。</w:t>
      </w:r>
    </w:p>
    <w:p>
      <w:pPr>
        <w:pStyle w:val="Normal"/>
        <w:rPr/>
      </w:pPr>
      <w:r>
        <w:rPr/>
        <w:t>在短短的两年时间我们公司已经发生了很大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