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
      <w:r>
        <w:rPr/>
        <w:t>2023</w:t>
      </w:r>
      <w:r>
        <w:rPr/>
        <w:t>会计实习心得</w:t>
      </w:r>
      <w:bookmarkEnd w:id="0"/>
    </w:p>
    <w:p>
      <w:pPr>
        <w:pStyle w:val="Normal"/>
        <w:rPr/>
      </w:pPr>
      <w:r>
        <w:rPr/>
        <w:t>很庆幸能有一个机会到</w:t>
      </w:r>
      <w:r>
        <w:rPr/>
        <w:t>__</w:t>
      </w:r>
      <w:r>
        <w:rPr/>
        <w:t>实习，我清楚地知道能有这次实习是非常不容易的。虽然只有三天，但我也会充分利用好。对会计有点了解的人就会想三天这么短能学到什么啊，但我却觉得可以的，这三天里能让你学到对基本业务的处理，对会计的核算过程有个总体的概念框架，大概了解做全盘帐时所包括的环节。以下是我三天里具体的实习情况：</w:t>
      </w:r>
    </w:p>
    <w:p>
      <w:pPr>
        <w:pStyle w:val="Normal"/>
        <w:rPr/>
      </w:pPr>
      <w:r>
        <w:rPr/>
        <w:t>第一天，主要是练习写数金额和中文大写和看公司以前的凭证和账簿。书本上对会计的金额数作了严格的要求，单单写得清晰是不够的，还必须书写规范，做到不容易被更改。写数和中文大写虽然看似简单，但也要细心认真，不要小看。练习好数后就开始看看别人是怎样填写会计凭证、粘贴原始凭证和登记账簿的。这些虽然在学校的模拟课上都有做过，但跟真实的记账是有不同之处的，有些科目和处理程序是不同的，这些是可以灵活处理，体现会计原则的相关性。看懂了那些记账凭证后就自己尝试对账，因为发生的费用比较多，所以我认真地算了几遍，算出来心里就踏实了，明白到原来是这回事。</w:t>
      </w:r>
    </w:p>
    <w:p>
      <w:pPr>
        <w:pStyle w:val="Normal"/>
        <w:rPr/>
      </w:pPr>
      <w:r>
        <w:rPr/>
        <w:t>第二天，主要对账——记账凭证和科目汇总表之间的核对、科目汇总表和各种账簿之间的核对。一开始核对时觉得有点懵，不太懂数据的来龙去脉。后来静下心来，耐心地看了几遍，不懂的就请教</w:t>
      </w:r>
      <w:r>
        <w:rPr/>
        <w:t>__</w:t>
      </w:r>
      <w:r>
        <w:rPr/>
        <w:t>会计、</w:t>
      </w:r>
      <w:r>
        <w:rPr/>
        <w:t>__</w:t>
      </w:r>
      <w:r>
        <w:rPr/>
        <w:t>或</w:t>
      </w:r>
      <w:r>
        <w:rPr/>
        <w:t>__</w:t>
      </w:r>
      <w:r>
        <w:rPr/>
        <w:t>，用心地把账都对上了。为了保证准确性，我细心地核对了几遍，才把它真正弄懂了。</w:t>
      </w:r>
    </w:p>
    <w:p>
      <w:pPr>
        <w:pStyle w:val="Normal"/>
        <w:rPr/>
      </w:pPr>
      <w:r>
        <w:rPr/>
        <w:t>第三天，主要是学习一些会计的知识点和如何编制报表。跟</w:t>
      </w:r>
      <w:r>
        <w:rPr/>
        <w:t>__</w:t>
      </w:r>
      <w:r>
        <w:rPr/>
        <w:t>会计的聊天中认识到把书本上了理论知识真正地灵活地运用到实际工作中是很重要的，学好会计需要漫长的时间，且要“三心（耐心、细心、专心）一意”。而且更正了一直的错误认识：做会计的不是有经验就不用什么职称了。正如郑会计所说：没有理论知识，如何能指导实践！最后学习如何编制报表，本来以为会很复杂，听了平姐简单的解说，再慢慢地认真看了几遍那些报表，发觉不是很难，知道了那些数据是如何得出。现在学习的只是简单的数据，或许实际工作时会遇上很多问题，这有待往后去认真体会。</w:t>
      </w:r>
    </w:p>
    <w:p>
      <w:pPr>
        <w:pStyle w:val="Normal"/>
        <w:widowControl/>
        <w:bidi w:val="0"/>
        <w:spacing w:before="180" w:after="180"/>
        <w:jc w:val="left"/>
        <w:rPr/>
      </w:pPr>
      <w:r>
        <w:rPr/>
        <w:t>时间一眨眼就过去了，回想起来，认识到自己的会计知识有待提高，且更重要的是要积累多点会计经验。最后，我要感谢</w:t>
      </w:r>
      <w:r>
        <w:rPr/>
        <w:t>__</w:t>
      </w:r>
      <w:r>
        <w:rPr/>
        <w:t>会计、</w:t>
      </w:r>
      <w:r>
        <w:rPr/>
        <w:t>__</w:t>
      </w:r>
      <w:r>
        <w:rPr/>
        <w:t>和</w:t>
      </w:r>
      <w:r>
        <w:rPr/>
        <w:t>__</w:t>
      </w:r>
      <w:r>
        <w:rPr/>
        <w:t>，谢谢您们的帮助和教导！且提供了一个和谐的工作氛围，因为在办公室里，你们都很友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