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期末品德评语"/>
      <w:r>
        <w:rPr/>
        <w:t>七年级学生期末品德评语</w:t>
      </w:r>
      <w:bookmarkEnd w:id="0"/>
    </w:p>
    <w:p>
      <w:pPr>
        <w:pStyle w:val="Normal"/>
        <w:rPr/>
      </w:pPr>
      <w:r>
        <w:rPr/>
        <w:t>1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2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3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5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6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8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9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10.</w:t>
      </w:r>
      <w:r>
        <w:rPr/>
        <w:t>知识可以改变一个人的命运。热爱学习吧，因为学习是获取知识的源泉。看过七年级学生期末品德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七年级学生期末德育评语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初中学生品德评语</w:t>
      </w:r>
    </w:p>
    <w:p>
      <w:pPr>
        <w:pStyle w:val="Normal"/>
        <w:rPr/>
      </w:pPr>
      <w:r>
        <w:rPr/>
        <w:t>5.</w:t>
      </w:r>
      <w:r>
        <w:rPr/>
        <w:t>初中学生期末德育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