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爱的教育"/>
      <w:r>
        <w:rPr/>
        <w:t>读《爱的教育》</w:t>
      </w:r>
      <w:bookmarkEnd w:id="0"/>
    </w:p>
    <w:p>
      <w:pPr>
        <w:pStyle w:val="Normal"/>
        <w:rPr/>
      </w:pPr>
      <w:r>
        <w:rPr/>
        <w:t>这几天，我一口气读完了《爱的教育》，虽然我没有流泪，可我的心已经承认这是一本洗涤心灵的书籍。吸引我的不是华丽的语言，而是那平凡而细腻的笔触中体现出来的近乎完美的亲子之爱，师生之情，朋友之谊，异国之恋……这部处处洋溢着爱的小说所蕴涵散发出的那种深厚、浓郁的情感力量，真的很伟大。它在感动我的同时，也引发了我对爱的一些思考。</w:t>
      </w:r>
    </w:p>
    <w:p>
      <w:pPr>
        <w:pStyle w:val="Normal"/>
        <w:rPr/>
      </w:pPr>
      <w:r>
        <w:rPr/>
        <w:t>首先《爱的教育》的书名是我思考，在这纷纭的世界里，爱究竟什么</w:t>
      </w:r>
      <w:r>
        <w:rPr/>
        <w:t>?</w:t>
      </w:r>
      <w:r>
        <w:rPr/>
        <w:t>带着这个思考，我与这个意大利小学生一起跋涉，去探寻一个未知的答案。一个四年级小学生在一个学年十个月中所记得日记，包含了同学之间的爱、姐弟之间的爱、子女与父母之间的爱、师生之间的爱，对祖国之间的爱……使人读之，犹如在爱的怀抱中成长。</w:t>
      </w:r>
    </w:p>
    <w:p>
      <w:pPr>
        <w:pStyle w:val="Normal"/>
        <w:rPr/>
      </w:pPr>
      <w:r>
        <w:rPr/>
        <w:t>爱，像空气，每天在我们身边，因其无影无形常常被我们所忽略，可是我们的生活不能缺少它，因为它的意义已经融入生命。就如父母的爱，在我生病的时候，妈妈整夜陪伴我</w:t>
      </w:r>
      <w:r>
        <w:rPr/>
        <w:t>;</w:t>
      </w:r>
      <w:r>
        <w:rPr/>
        <w:t>当我学习遇到困难时，妈妈总是挤出时间教我</w:t>
      </w:r>
      <w:r>
        <w:rPr/>
        <w:t>;</w:t>
      </w:r>
      <w:r>
        <w:rPr/>
        <w:t>在我做错事的时候，妈妈从不责骂我，而是耐心地教育我……读了安利柯的故事，我认识到天下父母都有一颗深爱子女的心。</w:t>
      </w:r>
    </w:p>
    <w:p>
      <w:pPr>
        <w:pStyle w:val="Normal"/>
        <w:rPr/>
      </w:pPr>
      <w:r>
        <w:rPr/>
        <w:t>爱是博大的、无穷的，具有伟大的力量，当我读到小侦察员为了祖国统一做出了巨大牺牲时，我不禁想到了我们祖国的大地上也曾浸透了中华儿女的血。同样是为了自己的祖国、同样是抛头颅、洒热血，我被这至高无上的境界折服了、震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是什么</w:t>
      </w:r>
      <w:r>
        <w:rPr/>
        <w:t>?</w:t>
      </w:r>
      <w:r>
        <w:rPr/>
        <w:t>不会有明确的答案，但我完成了对爱的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