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永远不分开读后感"/>
      <w:r>
        <w:rPr/>
        <w:t>《我们永远不分开》读后感</w:t>
      </w:r>
      <w:bookmarkEnd w:id="0"/>
    </w:p>
    <w:p>
      <w:pPr>
        <w:pStyle w:val="Normal"/>
        <w:rPr/>
      </w:pPr>
      <w:r>
        <w:rPr/>
        <w:t>今天，我看了第二本书《我们永远不分开》主人公苏婷宝小学五年级的时候，因为舅舅做生意失败，把苏婷宝的外婆“老姜茶”的房子给弄没了。所以老姜茶要到苏婷宝家住，她在苏婷宝家的一段时间，苏婷宝发疯了：骂老师、上课说话等。老师知道这些事以后，决定让她休学。</w:t>
      </w:r>
    </w:p>
    <w:p>
      <w:pPr>
        <w:pStyle w:val="Normal"/>
        <w:rPr/>
      </w:pPr>
      <w:r>
        <w:rPr/>
        <w:t>老姜茶被一个名叫“快乐老家”的养老院深深的吸引住了。苏婷宝的爸爸妈妈把苏婷宝放到快乐老家了。那里有会嗑瓜子的小狗等等，在那里苏婷宝好多麻烦都被老姜茶解决了。有了“真相和秘密赛跑，总是真相取胜。”这句语录，苏婷宝用自己的诚实换来了老师的谅解，老师终于同意她上学。</w:t>
      </w:r>
    </w:p>
    <w:p>
      <w:pPr>
        <w:pStyle w:val="Normal"/>
        <w:rPr/>
      </w:pPr>
      <w:r>
        <w:rPr/>
        <w:t>苏婷宝再一次来到了快乐老家，可配音爷爷因为中风而去世了“每个人都要说再见的”老姜茶又曝出一句语录。</w:t>
      </w:r>
    </w:p>
    <w:p>
      <w:pPr>
        <w:pStyle w:val="Normal"/>
        <w:rPr/>
      </w:pPr>
      <w:r>
        <w:rPr/>
        <w:t>苏婷宝的外婆老姜茶用一个个简短的语录教会了她很多道理。“真相和秘密赛跑，总是真相取胜”这句话让我印象深刻，有时候我老不把秘密说出来，可最后都被妈妈看穿了，所以我只有乖乖的实话实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奶奶在我</w:t>
      </w:r>
      <w:r>
        <w:rPr/>
        <w:t>5</w:t>
      </w:r>
      <w:r>
        <w:rPr/>
        <w:t>岁的时候离开了我，这应了老姜茶的话每个人都要说再见的。我爷爷一个人住着，他很孤单，所以我和爸爸妈妈一有空就去看他。看了这本书我才真正感觉到，爷爷一定期盼着家人多去看望关心他，以后我会抽出更多的时间陪他，也希望爷爷能快快乐乐、健健康康的生活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