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员个人工作心得体会"/>
      <w:r>
        <w:rPr/>
        <w:t>超市收银员个人工作心得体会</w:t>
      </w:r>
      <w:bookmarkEnd w:id="0"/>
    </w:p>
    <w:p>
      <w:pPr>
        <w:pStyle w:val="Normal"/>
        <w:rPr/>
      </w:pPr>
      <w:r>
        <w:rPr/>
        <w:t>我是一名不到</w:t>
      </w:r>
      <w:r>
        <w:rPr/>
        <w:t>3</w:t>
      </w:r>
      <w:r>
        <w:rPr/>
        <w:t>个月的新员工，这些日子以来错误连篇，让领导有些失望了，更别说带新员工了。领导给了我很大的压力，但俗话说的好，没有压力就没有动力</w:t>
      </w:r>
      <w:r>
        <w:rPr/>
        <w:t>!</w:t>
      </w:r>
      <w:r>
        <w:rPr/>
        <w:t>培训新员工是老员工的职责，我们耐心的教，他们细心的学，日常工作中多加细心，出现的错误就会很少。毕竟师傅领进门，修行在个人</w:t>
      </w:r>
      <w:r>
        <w:rPr/>
        <w:t>!</w:t>
      </w:r>
      <w:r>
        <w:rPr/>
        <w:t>好的结果都是自己练出来的</w:t>
      </w:r>
      <w:r>
        <w:rPr/>
        <w:t>!</w:t>
      </w:r>
      <w:r>
        <w:rPr/>
        <w:t>带领新员工的同时自己也在学习，吃一堑长一智嘛</w:t>
      </w:r>
      <w:r>
        <w:rPr/>
        <w:t>!</w:t>
      </w:r>
    </w:p>
    <w:p>
      <w:pPr>
        <w:pStyle w:val="Normal"/>
        <w:rPr/>
      </w:pPr>
      <w:r>
        <w:rPr/>
        <w:t>我会把我所学的所知道的知识会毫无保留的教给新员工，把我的经历与错误警告于他们，把好的一面展现给他们，让新员工超越自己。正所谓长江后浪推前浪，一浪更比一浪强。然而收银这个工作把一个人的细心度提高了很多，毕竟，人往往在磨练中成就自己</w:t>
      </w:r>
      <w:r>
        <w:rPr/>
        <w:t>!</w:t>
      </w:r>
    </w:p>
    <w:p>
      <w:pPr>
        <w:pStyle w:val="Normal"/>
        <w:rPr/>
      </w:pPr>
      <w:r>
        <w:rPr/>
        <w:t>我的信念依然那么的坚定而执着，别人能干好的我也能干好，绝不会因为一些错误而退缩，越干不好我越更加努力把它干好，我保证绝不犯同样的错误，我更加的相信，我们收银部在翟清华的带领下，一定是一支精明能干敢于挑战超越自我的团队</w:t>
      </w:r>
      <w:r>
        <w:rPr/>
        <w:t>!</w:t>
      </w:r>
    </w:p>
    <w:p>
      <w:pPr>
        <w:pStyle w:val="Normal"/>
        <w:widowControl/>
        <w:bidi w:val="0"/>
        <w:spacing w:before="180" w:after="180"/>
        <w:jc w:val="left"/>
        <w:rPr/>
      </w:pPr>
      <w:r>
        <w:rPr/>
        <w:t>___</w:t>
      </w:r>
      <w:r>
        <w:rPr/>
        <w:t>购物广场即将盛大开业，全体领导以及员工全部都拭目以待，收银部是商场一道亮丽的风景线，也是服务的最后一个关口，我们东安集团以至高无尚一流的服务和物美价廉的商品来征服广大群众，同时我们收银部一定会打赢这场开业的硬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