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幼儿园2023"/>
      <w:r>
        <w:rPr/>
        <w:t>教师演讲稿幼儿园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家长，亲爱的孩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恩节这个洋溢着欢乐和温暖的节日到来了</w:t>
      </w:r>
      <w:r>
        <w:rPr/>
        <w:t>!</w:t>
      </w:r>
      <w:r>
        <w:rPr/>
        <w:t>在感恩节来临之际，我们师生以及各位家长都是非常期待和激动的。感恩，是我们平时生活中的一件小事，也是我们整个社会发展、国家繁荣的一件大事。或许很多同学在想啊，感恩不就是我们平时应该做的事情吗</w:t>
      </w:r>
      <w:r>
        <w:rPr/>
        <w:t>?</w:t>
      </w:r>
      <w:r>
        <w:rPr/>
        <w:t>那为什么还要设立这样的一个节日呢</w:t>
      </w:r>
      <w:r>
        <w:rPr/>
        <w:t>?</w:t>
      </w:r>
      <w:r>
        <w:rPr/>
        <w:t>对呀，感恩这件事情是我们在生活当中一直都会坚持的事情，但为什么要设立这个节日呢</w:t>
      </w:r>
      <w:r>
        <w:rPr/>
        <w:t>?</w:t>
      </w:r>
      <w:r>
        <w:rPr/>
        <w:t>老师想啊，或许有了这样的一个仪式，感恩会成为永远支撑我们并且给予我们美好的一件事情吧</w:t>
      </w:r>
      <w:r>
        <w:rPr/>
        <w:t>!</w:t>
      </w:r>
    </w:p>
    <w:p>
      <w:pPr>
        <w:pStyle w:val="Normal"/>
        <w:rPr/>
      </w:pPr>
      <w:r>
        <w:rPr/>
        <w:t>大家看到了吗</w:t>
      </w:r>
      <w:r>
        <w:rPr/>
        <w:t>?</w:t>
      </w:r>
      <w:r>
        <w:rPr/>
        <w:t>今天我们的爸爸妈妈们都来到了现场，我们知道爸爸妈妈们平时工作都很忙，几乎只有晚上有时间和我们相处，但是今天当老师邀请了爸爸妈妈来学校时，他们都来了。大家知道这是为什么吗</w:t>
      </w:r>
      <w:r>
        <w:rPr/>
        <w:t>?</w:t>
      </w:r>
      <w:r>
        <w:rPr/>
        <w:t>我在人群中听到了一个很响亮的答案，那就是因为爱。因为你们是爸爸妈妈心中最爱的那一部分，所以关于你们的一切，他们都想要去了解，即使他们平时很忙，甚至是很累。我们可以看到还有一些家长今天还穿着工作服呢</w:t>
      </w:r>
      <w:r>
        <w:rPr/>
        <w:t>?</w:t>
      </w:r>
      <w:r>
        <w:rPr/>
        <w:t>所以孩子们，对于我们的爸爸妈妈，你们是否要铭记感恩和回报呢</w:t>
      </w:r>
      <w:r>
        <w:rPr/>
        <w:t>?</w:t>
      </w:r>
    </w:p>
    <w:p>
      <w:pPr>
        <w:pStyle w:val="Normal"/>
        <w:rPr/>
      </w:pPr>
      <w:r>
        <w:rPr/>
        <w:t>虽然说感恩是一件日常必需品，但是这一件必需品很多时候都容易被我们所遗忘哦</w:t>
      </w:r>
      <w:r>
        <w:rPr/>
        <w:t>!</w:t>
      </w:r>
      <w:r>
        <w:rPr/>
        <w:t>当爸爸妈妈的爱过多的时候，我们就会非常任性的和我们的爸爸妈妈们争吵，我们开始变得不讲道理，甚至觉得爸爸妈妈做的每一件事情都是应该的。大家觉得这样对吗</w:t>
      </w:r>
      <w:r>
        <w:rPr/>
        <w:t>?</w:t>
      </w:r>
      <w:r>
        <w:rPr/>
        <w:t>不对</w:t>
      </w:r>
      <w:r>
        <w:rPr/>
        <w:t>!</w:t>
      </w:r>
      <w:r>
        <w:rPr/>
        <w:t>是的，孩子们，不管我们在一个什么样的环境里，大家都要知道的是，没有人会不求回报的为你们去奉献，除了爱。而对于爱这件事情，我们需要去回馈，需要去感恩。因为爱和感恩是彼此依存的，它们无法分割，除非当爱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让爸爸妈妈的用心和爱受到辜负，亲爱的孩子们，让我们去感恩爸妈给我们的爱，让我们去感恩学校给予我们的关怀，让我们感恩每一份陌生的善意。亲爱的孩子，我们未来的道路很是漫长，就让我们携带着一份感恩的心，去历经这一次人生吧。感恩他人，同时也是回馈自己，孩子们，请大家一定要记住。感恩每一个值得感恩的人，是对我们自己的一次回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