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人为乐的演讲"/>
      <w:r>
        <w:rPr/>
        <w:t>助人为乐的演讲</w:t>
      </w:r>
      <w:bookmarkEnd w:id="0"/>
    </w:p>
    <w:p>
      <w:pPr>
        <w:pStyle w:val="Normal"/>
        <w:rPr/>
      </w:pPr>
      <w:r>
        <w:rPr/>
        <w:t>有人认为吃到山珍海味就是幸福。有人认为能穿上绫罗绸缎。有人认为开上名牌轿车就是幸福。乞丐认为能吃一顿饱饭就是幸福。酒鬼认为酩酊大醉就是幸福。失业的人认为找到一份稳定的工作就是幸福……而我认为，能让别人快乐就是最大的幸福。</w:t>
      </w:r>
    </w:p>
    <w:p>
      <w:pPr>
        <w:pStyle w:val="Normal"/>
        <w:rPr/>
      </w:pPr>
      <w:r>
        <w:rPr/>
        <w:t>一次，我我乘公交车去公园。路上，望着窗外美丽的风景，我感到十分惬意。这时，公交车在一个站停了下来，又上来一些乘客，车里变得拥挤起来。</w:t>
      </w:r>
    </w:p>
    <w:p>
      <w:pPr>
        <w:pStyle w:val="Normal"/>
        <w:rPr/>
      </w:pPr>
      <w:r>
        <w:rPr/>
        <w:t>这时，有一位白发苍苍的老人从人群中挤了过来。老人也许是急着搭车，累的气喘呼呼。我想：车上这么拥挤，老爷爷又这么劳累怎么能承受沿途的颠簸呢？于是，我便想给老爷爷让座。这是，老爷爷已经挤过人群，来到我的座位旁。他伸手去抓横杆，但是没有成功，他摇摇头，抓住了我座位旁的栏杆。我赶忙站起来，面带微笑地说：“老爷爷，您请坐。”老爷爷连忙道谢，我回答说：“不用客气。”老爷爷安稳的坐到了座位上，长舒了一口气，脸上露出轻松的神情；周围的人向我又来赞许的目光。我站在座位旁，使劲地抓住了扶手。</w:t>
      </w:r>
    </w:p>
    <w:p>
      <w:pPr>
        <w:pStyle w:val="Normal"/>
        <w:rPr/>
      </w:pPr>
      <w:r>
        <w:rPr/>
        <w:t>一路上，车子颠颠簸簸，我的手酸了，脚也麻了，但我始终没有后悔把座位让给老爷爷；因为，我看到老爷爷安详地坐在座位上，脸上露出慈祥的笑容，我的心里美滋滋的。车外的阳光伴着幸福的音符直达我的心底，奏出美妙的旋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你若问我幸福是什么，我回毫不犹豫地回答：幸福是一种感觉，是你帮助他人，为他分忧，那是一种快乐的感觉。幸福也许只是一个细小的动作，但是他会让你心中的花朵开放，只要我们拉开心灵的窗帘，让阳光洒满心房，我们都会感到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